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eastAsia="小标宋;宋体" w:ascii="小标宋;宋体" w:hAnsi="小标宋;宋体"/>
          <w:bCs/>
          <w:sz w:val="52"/>
          <w:szCs w:val="52"/>
        </w:rPr>
      </w:r>
    </w:p>
    <w:p>
      <w:pPr>
        <w:pStyle w:val="Normal"/>
        <w:jc w:val="center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ascii="小标宋;宋体" w:hAnsi="小标宋;宋体" w:eastAsia="小标宋;宋体"/>
          <w:bCs/>
          <w:sz w:val="52"/>
          <w:szCs w:val="52"/>
        </w:rPr>
        <w:t>海南省药品监督管理</w:t>
      </w:r>
    </w:p>
    <w:p>
      <w:pPr>
        <w:pStyle w:val="Normal"/>
        <w:jc w:val="center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ascii="小标宋;宋体" w:hAnsi="小标宋;宋体" w:eastAsia="小标宋;宋体"/>
          <w:bCs/>
          <w:sz w:val="52"/>
          <w:szCs w:val="52"/>
          <w:lang w:eastAsia="zh-CN"/>
        </w:rPr>
        <w:t>年度</w:t>
      </w:r>
      <w:r>
        <w:rPr>
          <w:rFonts w:ascii="小标宋;宋体" w:hAnsi="小标宋;宋体" w:eastAsia="小标宋;宋体"/>
          <w:bCs/>
          <w:sz w:val="52"/>
          <w:szCs w:val="52"/>
        </w:rPr>
        <w:t>统计报告</w:t>
      </w:r>
    </w:p>
    <w:p>
      <w:pPr>
        <w:pStyle w:val="Normal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eastAsia="小标宋;宋体" w:ascii="小标宋;宋体" w:hAnsi="小标宋;宋体"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省药品监督管理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说 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sz w:val="28"/>
          <w:lang w:eastAsia="zh-CN"/>
        </w:rPr>
        <w:t>本报告所用数据来源于海南省药品监督管理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统计调查制度的</w:t>
      </w:r>
      <w:r>
        <w:rPr>
          <w:rFonts w:ascii="仿宋_GB2312;宋体" w:hAnsi="仿宋_GB2312;宋体" w:cs="仿宋_GB2312;宋体" w:eastAsia="仿宋_GB2312;宋体"/>
          <w:sz w:val="28"/>
          <w:lang w:eastAsia="zh-CN"/>
        </w:rPr>
        <w:t>月报、季报、年报。数据报告期为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日至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日。报告分别对药品、医疗器械、化妆品的相关行政受理、审批、监管等情况进行了汇总分析，供参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8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eastAsia="zh-CN"/>
        </w:rPr>
        <w:t>目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eastAsia="zh-CN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28468">
        <w:r>
          <w:rPr>
            <w:rStyle w:val="InternetLink"/>
            <w:rFonts w:ascii="仿宋_GB2312;宋体" w:hAnsi="仿宋_GB2312;宋体" w:cs="仿宋_GB2312;宋体" w:eastAsia="仿宋_GB2312;宋体"/>
            <w:b/>
            <w:bCs/>
            <w:sz w:val="28"/>
            <w:szCs w:val="28"/>
            <w:lang w:eastAsia="zh-CN"/>
          </w:rPr>
          <w:t>一</w:t>
        </w:r>
        <w:r>
          <w:rPr>
            <w:rStyle w:val="InternetLink"/>
            <w:rFonts w:ascii="仿宋_GB2312;宋体" w:hAnsi="仿宋_GB2312;宋体" w:cs="仿宋_GB2312;宋体" w:eastAsia="仿宋_GB2312;宋体"/>
            <w:b/>
            <w:bCs/>
            <w:sz w:val="28"/>
            <w:szCs w:val="28"/>
          </w:rPr>
          <w:t>、 药品监督管理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18554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一）药品行政受理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11680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二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）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药品注册审批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11680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（三）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药品生产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企业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日常监管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11680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val="en-US" w:eastAsia="zh-CN"/>
          </w:rPr>
          <w:t>（四）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药品经营企业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日常监管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11680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（五）互联网药品信息服务机构审批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11680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val="en-US" w:eastAsia="zh-CN"/>
          </w:rPr>
          <w:t>（六）药品案件查处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760">
        <w:r>
          <w:rPr>
            <w:rStyle w:val="InternetLink"/>
            <w:rFonts w:ascii="仿宋_GB2312;宋体" w:hAnsi="仿宋_GB2312;宋体" w:cs="仿宋_GB2312;宋体" w:eastAsia="仿宋_GB2312;宋体"/>
            <w:b/>
            <w:bCs/>
            <w:sz w:val="28"/>
            <w:szCs w:val="28"/>
            <w:lang w:eastAsia="zh-CN"/>
          </w:rPr>
          <w:t>二</w:t>
        </w:r>
        <w:r>
          <w:rPr>
            <w:rStyle w:val="InternetLink"/>
            <w:rFonts w:ascii="仿宋_GB2312;宋体" w:hAnsi="仿宋_GB2312;宋体" w:cs="仿宋_GB2312;宋体" w:eastAsia="仿宋_GB2312;宋体"/>
            <w:b/>
            <w:bCs/>
            <w:sz w:val="28"/>
            <w:szCs w:val="28"/>
          </w:rPr>
          <w:t>、 医疗器械监督管理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4463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一）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医疗器械产品审批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27568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二）医疗器械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生产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企业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许可及备案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30255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三）医疗器械经营企业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许可及备案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19549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四）医疗器械生产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企业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日常监管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hyperlink w:anchor="__RefHeading___Toc25731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（五）医疗器械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经营企业日常监管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6389"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（六）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医疗器械案件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  <w:lang w:eastAsia="zh-CN"/>
          </w:rPr>
          <w:t>查处</w:t>
        </w:r>
        <w:r>
          <w:rPr>
            <w:rStyle w:val="InternetLink"/>
            <w:rFonts w:ascii="仿宋_GB2312;宋体" w:hAnsi="仿宋_GB2312;宋体" w:cs="仿宋_GB2312;宋体" w:eastAsia="仿宋_GB2312;宋体"/>
            <w:sz w:val="28"/>
            <w:szCs w:val="28"/>
          </w:rPr>
          <w:t>情况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</w:p>
    <w:p>
      <w:pPr>
        <w:pStyle w:val="WPSOffice2"/>
        <w:numPr>
          <w:ilvl w:val="0"/>
          <w:numId w:val="2"/>
        </w:numPr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hyperlink w:anchor="__RefHeading___Toc30761">
        <w:r>
          <w:rPr>
            <w:rStyle w:val="InternetLink"/>
            <w:rFonts w:ascii="仿宋_GB2312;宋体" w:hAnsi="仿宋_GB2312;宋体" w:cs="仿宋_GB2312;宋体" w:eastAsia="仿宋_GB2312;宋体"/>
            <w:b/>
            <w:bCs/>
            <w:sz w:val="28"/>
            <w:szCs w:val="28"/>
          </w:rPr>
          <w:t>化妆品监督管理</w:t>
        </w:r>
        <w:r>
          <w:rPr>
            <w:rStyle w:val="InternetLink"/>
            <w:rFonts w:eastAsia="仿宋_GB2312;宋体" w:cs="仿宋_GB2312;宋体" w:ascii="仿宋_GB2312;宋体" w:hAnsi="仿宋_GB2312;宋体"/>
            <w:sz w:val="28"/>
            <w:szCs w:val="28"/>
          </w:rPr>
          <w:tab/>
        </w:r>
      </w:hyperlink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8</w:t>
      </w:r>
    </w:p>
    <w:p>
      <w:pPr>
        <w:pStyle w:val="WPSOffice2"/>
        <w:numPr>
          <w:ilvl w:val="0"/>
          <w:numId w:val="7"/>
        </w:numPr>
        <w:tabs>
          <w:tab w:val="clear" w:pos="420"/>
          <w:tab w:val="right" w:pos="8306" w:leader="dot"/>
        </w:tabs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化妆品生产日常监管情况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8</w:t>
      </w:r>
    </w:p>
    <w:p>
      <w:pPr>
        <w:pStyle w:val="WPSOffice2"/>
        <w:numPr>
          <w:ilvl w:val="0"/>
          <w:numId w:val="7"/>
        </w:numPr>
        <w:tabs>
          <w:tab w:val="clear" w:pos="420"/>
          <w:tab w:val="right" w:pos="8306" w:leader="dot"/>
        </w:tabs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化妆品案件查处情况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8</w:t>
      </w:r>
    </w:p>
    <w:p>
      <w:pPr>
        <w:pStyle w:val="WPSOffice2"/>
        <w:numPr>
          <w:ilvl w:val="0"/>
          <w:numId w:val="5"/>
        </w:numPr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其他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9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（一）药品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GSP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检查员情况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9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ind w:left="106" w:hanging="106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（二）医疗器械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GMP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检查员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9</w:t>
      </w:r>
    </w:p>
    <w:p>
      <w:pPr>
        <w:pStyle w:val="WPSOffice2"/>
        <w:numPr>
          <w:ilvl w:val="0"/>
          <w:numId w:val="0"/>
        </w:numPr>
        <w:tabs>
          <w:tab w:val="clear" w:pos="420"/>
          <w:tab w:val="right" w:pos="8306" w:leader="dot"/>
        </w:tabs>
        <w:ind w:left="0" w:hanging="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（三）化妆品检查员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ab/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9</w:t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省局行政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受理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事项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0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2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国产药品再注册申请的审批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0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3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药品生产日常监管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1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4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药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经营批发企业日常监管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1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5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药品经营零售企业日常监管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2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6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互联网药品信息服务机构审批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2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7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全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违法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药品案件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查处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3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8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全省违法药品案件数查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5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9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全省境内一类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备案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6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0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全省境内二类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审批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6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1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生产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企业许可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及备案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6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2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经营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企业许可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及备案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7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3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生产日常监管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8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4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经营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日常监管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19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5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全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违法医疗器械案件查处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0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6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全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违法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医疗器械案件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数查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2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7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化妆品生产日常监管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3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8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全省违法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化妆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案件查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4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19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全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违法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化妆品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案件数查处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5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20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药品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GSP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检查员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6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21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医疗器械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GMP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 w:bidi="ar"/>
        </w:rPr>
        <w:t>检查员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7</w:t>
      </w:r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 xml:space="preserve">22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eastAsia="zh-CN" w:bidi="ar"/>
        </w:rPr>
        <w:t>化妆品检查员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bidi="ar"/>
        </w:rPr>
        <w:t>情况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bidi="ar"/>
        </w:rPr>
        <w:tab/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 w:bidi="ar"/>
        </w:rPr>
        <w:t>28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0" w:name="__RefHeading___Toc28468"/>
      <w:bookmarkEnd w:id="0"/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药品监督管理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（一）药品行政受理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年全省受理药品再注册申请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136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件，其中受理中药天然药物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27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件，受理化学药品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109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件；药品上市后变更备案接收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505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件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drawing>
          <wp:inline distT="0" distB="0" distL="0" distR="0">
            <wp:extent cx="4657090" cy="3114040"/>
            <wp:effectExtent l="0" t="0" r="0" b="0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药品注册审批情况</w:t>
      </w:r>
    </w:p>
    <w:p>
      <w:pPr>
        <w:pStyle w:val="Normal"/>
        <w:numPr>
          <w:ilvl w:val="0"/>
          <w:numId w:val="0"/>
        </w:numPr>
        <w:ind w:left="0" w:firstLine="840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全省批准国产药品再注册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4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（三）药品生产企业日常监管情况</w:t>
      </w:r>
    </w:p>
    <w:p>
      <w:pPr>
        <w:pStyle w:val="Normal"/>
        <w:numPr>
          <w:ilvl w:val="0"/>
          <w:numId w:val="0"/>
        </w:numPr>
        <w:ind w:left="0" w:firstLine="560"/>
        <w:jc w:val="center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年省局共检查药品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168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家次，发现违规的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112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家次，完成整改的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8"/>
          <w:lang w:val="en-US" w:eastAsia="zh-CN"/>
        </w:rPr>
        <w:t>112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家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t>。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lang w:val="en-US" w:eastAsia="zh-CN"/>
        </w:rPr>
        <w:drawing>
          <wp:inline distT="0" distB="0" distL="0" distR="0">
            <wp:extent cx="3971290" cy="3114040"/>
            <wp:effectExtent l="0" t="0" r="0" b="0"/>
            <wp:docPr id="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（四）药品经营企业日常监管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省局共检查药品批发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7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，发现违法违规的经营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，完成整改的经营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各级监管机构共检查药品零售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9779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，发现违法违规的经营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97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，完成整改的经营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8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互联网药品信息服务机构审批情况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互联网药品信息服务审批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，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（六）药品案件查处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共查处违法药品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4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，比去年增长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9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查处违法药品案件货值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80.3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，比去年增加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5.52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罚款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32.0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。查处违法药品案件数量前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位的为：省局、海口局、儋州局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、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drawing>
          <wp:inline distT="0" distB="0" distL="0" distR="0">
            <wp:extent cx="4657090" cy="311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szCs w:val="21"/>
          <w:lang w:val="en-US" w:eastAsia="zh-CN"/>
        </w:rPr>
        <w:t>-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1"/>
          <w:szCs w:val="21"/>
          <w:lang w:val="en-US" w:eastAsia="zh-CN"/>
        </w:rPr>
        <w:t>年药品案件数及货傎金额比较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从货值划分来看，货值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以下的案件数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3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，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-5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的案件数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来源于监督抽验的案件占药品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执法检验案件占药品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日常监管和专项检查案件占药品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1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其他部门通报的案件占药品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6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其他案件占药品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8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送司法机关案件数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lang w:eastAsia="zh-CN"/>
        </w:rPr>
        <w:object w:dxaOrig="7393" w:dyaOrig="5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65pt;height:252.05pt" filled="f" o:ole="">
            <v:imagedata r:id="rId8" o:title=""/>
          </v:shape>
          <o:OLEObject Type="Embed" ProgID="Excel.Sheet.12" ShapeID="ole_rId7" DrawAspect="Content" ObjectID="_1698824685" r:id="rId7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1"/>
          <w:lang w:eastAsia="zh-CN"/>
        </w:rPr>
        <w:t>药品案件来源情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bookmarkStart w:id="1" w:name="__RefHeading___Toc760"/>
      <w:bookmarkEnd w:id="1"/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医疗器械监督管理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bookmarkStart w:id="2" w:name="__RefHeading___Toc4463"/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（一）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医疗器械审批情况</w:t>
      </w:r>
      <w:bookmarkEnd w:id="2"/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eastAsia="zh-CN"/>
        </w:rPr>
        <w:t>全省境内第一类医疗器械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期末实有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8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；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eastAsia="zh-CN"/>
        </w:rPr>
        <w:t>全省境内二类医疗器械注册证期末实有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37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、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eastAsia="zh-CN"/>
        </w:rPr>
      </w:pPr>
      <w:bookmarkStart w:id="3" w:name="__RefHeading___Toc30255"/>
      <w:bookmarkEnd w:id="3"/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eastAsia="zh-CN"/>
        </w:rPr>
        <w:t>（二）医疗器械生产企业许可及备案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eastAsia="zh-CN"/>
        </w:rPr>
        <w:t>全省仅生产一类医疗器械产品的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，生产二类医疗器械产品的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，生产三类医疗器械产品的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ind w:left="0" w:hanging="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eastAsia="zh-CN"/>
        </w:rPr>
      </w:pPr>
      <w:bookmarkStart w:id="4" w:name="__RefHeading___Toc25731"/>
      <w:bookmarkEnd w:id="4"/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eastAsia="zh-CN"/>
        </w:rPr>
        <w:t>医疗器械经营企业许可及备案情况</w:t>
      </w:r>
    </w:p>
    <w:p>
      <w:pPr>
        <w:pStyle w:val="Normal"/>
        <w:numPr>
          <w:ilvl w:val="0"/>
          <w:numId w:val="0"/>
        </w:numPr>
        <w:ind w:left="0" w:firstLine="56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仅从事第二类医疗器械经营的企业有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55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，仅从事第三类医疗器械经营的企业有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4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，同时从事第二、三类医疗器械经营的企业有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929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eastAsia="zh-CN"/>
        </w:rPr>
      </w:pPr>
      <w:bookmarkStart w:id="5" w:name="__RefHeading___Toc19549"/>
      <w:bookmarkEnd w:id="5"/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eastAsia="zh-CN"/>
        </w:rPr>
        <w:t>医疗器械生产日常监管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eastAsia="zh-CN"/>
        </w:rPr>
        <w:t>省局检查医疗器械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4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存在违法违规的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完成整改的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7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医疗器械经营、使用日常监管情况</w:t>
      </w:r>
    </w:p>
    <w:p>
      <w:pPr>
        <w:pStyle w:val="Normal"/>
        <w:numPr>
          <w:ilvl w:val="0"/>
          <w:numId w:val="0"/>
        </w:numPr>
        <w:ind w:left="0" w:firstLine="56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eastAsia="zh-CN"/>
        </w:rPr>
        <w:t>各级监管机构共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检查经营企业、使用单位、医疗器械网络交易服务第三方平台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720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存在违法违规的企业或单位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7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，完成整改企业或单位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，立案查处的企业或单位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eastAsia="zh-CN"/>
        </w:rPr>
        <w:t>（六）医疗器械案件查处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eastAsia="zh-CN"/>
        </w:rPr>
        <w:t>查处违法医疗器械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8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，比去年增长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货值金额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6.0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，比去年增加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80.34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罚款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9.3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。查处违法医疗器械案件数量前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位的为：海口局、三亚局、定安局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、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drawing>
          <wp:inline distT="0" distB="0" distL="0" distR="0">
            <wp:extent cx="4657090" cy="3114040"/>
            <wp:effectExtent l="0" t="0" r="0" b="0"/>
            <wp:docPr id="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szCs w:val="21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szCs w:val="21"/>
          <w:lang w:val="en-US" w:eastAsia="zh-CN"/>
        </w:rPr>
        <w:t>-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1"/>
          <w:szCs w:val="21"/>
          <w:lang w:val="en-US" w:eastAsia="zh-CN"/>
        </w:rPr>
        <w:t>年医疗器械案件数及货傎金额比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从货值划分来看，货值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以下的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8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，货值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-2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的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来源于投诉举报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监督抽验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8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执法检验案件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日常监管和专项检查的案件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4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其他部门通报的案件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5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来源于其他的案件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1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医疗器械的违法主体以经营企业为主，占医疗器械案件总数的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55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96" w:leader="none"/>
        </w:tabs>
        <w:ind w:left="0" w:righ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object w:dxaOrig="7393" w:dyaOrig="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65pt;height:252.05pt" filled="f" o:ole="">
            <v:imagedata r:id="rId11" o:title=""/>
          </v:shape>
          <o:OLEObject Type="Embed" ProgID="Excel.Sheet.12" ShapeID="ole_rId10" DrawAspect="Content" ObjectID="_908549538" r:id="rId10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4"/>
          <w:szCs w:val="24"/>
          <w:lang w:eastAsia="zh-CN"/>
        </w:rPr>
        <w:t>医疗器械案件来源情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bookmarkStart w:id="6" w:name="__RefHeading___Toc30761"/>
      <w:bookmarkEnd w:id="6"/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化妆品监督管理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化妆品生产日常监管情况</w:t>
      </w:r>
    </w:p>
    <w:p>
      <w:pPr>
        <w:pStyle w:val="Normal"/>
        <w:numPr>
          <w:ilvl w:val="0"/>
          <w:numId w:val="0"/>
        </w:numPr>
        <w:ind w:left="0" w:firstLine="560"/>
        <w:outlineLvl w:val="1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省局共检查化妆品生产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完成整改的企业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家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7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化妆品案件查处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年共查处违法化妆品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0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件，比去年增长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7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货值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43.5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，罚款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32.0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万元。从主要违法主体看，化妆品经营企业占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68.6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，美容美发机构占案件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8.6%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查处违法化妆品案件数量居前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位的为：省局、乐东局、文昌局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、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t>19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lang w:val="en-US" w:eastAsia="zh-CN"/>
        </w:rPr>
        <w:object w:dxaOrig="7393" w:dyaOrig="4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65pt;height:213.75pt" filled="f" o:ole="">
            <v:imagedata r:id="rId13" o:title=""/>
          </v:shape>
          <o:OLEObject Type="Embed" ProgID="Excel.Sheet.12" ShapeID="ole_rId12" DrawAspect="Content" ObjectID="_1264605126" r:id="rId12"/>
        </w:objec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4"/>
          <w:szCs w:val="24"/>
          <w:lang w:val="en-US" w:eastAsia="zh-CN"/>
        </w:rPr>
        <w:t>化妆品案件来源情况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其他</w:t>
      </w:r>
    </w:p>
    <w:p>
      <w:pPr>
        <w:pStyle w:val="Normal"/>
        <w:numPr>
          <w:ilvl w:val="0"/>
          <w:numId w:val="6"/>
        </w:numPr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  <w:lang w:val="en-US" w:eastAsia="zh-CN"/>
        </w:rPr>
        <w:t>药品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GSP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  <w:lang w:val="en-US" w:eastAsia="zh-CN"/>
        </w:rPr>
        <w:t>检查员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截至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年底，具有药品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GSP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检查员资格的人数为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，其中，可从事检查工作的检查员人数为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13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年共开展药品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GSP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检查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629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  <w:lang w:val="en-US" w:eastAsia="zh-CN"/>
        </w:rPr>
        <w:t>医疗器械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8"/>
          <w:szCs w:val="28"/>
          <w:lang w:val="en-US" w:eastAsia="zh-CN"/>
        </w:rPr>
        <w:t>GMP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  <w:lang w:val="en-US" w:eastAsia="zh-CN"/>
        </w:rPr>
        <w:t>检查员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截至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年底，具有医疗器械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GMP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检查员资格的人数为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7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，其中，可从事检查工作的检查员人数为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7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年共开展医疗器械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GMP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检查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4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  <w:lang w:val="en-US" w:eastAsia="zh-CN"/>
        </w:rPr>
        <w:t>（三）化妆品检查员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截至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年底，具有化妆品检查员资格的人数为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，其中，可从事检查工作的检查员人数为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年共开展化妆品检查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66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人次。详见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val="en-US" w:eastAsia="zh-CN"/>
        </w:rPr>
        <w:t>省局行政受理事项情况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4"/>
          <w:lang w:val="en-US" w:eastAsia="zh-CN"/>
        </w:rPr>
        <w:t xml:space="preserve">                         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8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8"/>
          <w:szCs w:val="24"/>
          <w:lang w:val="en-US" w:eastAsia="zh-CN"/>
        </w:rPr>
        <w:t>年                单位：件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835"/>
        <w:gridCol w:w="1485"/>
        <w:gridCol w:w="1531"/>
      </w:tblGrid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药天然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化学药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生物制品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再注册申请受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药品上市后变更备案接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药品上市后变更报告接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835"/>
      </w:tblGrid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进口（含港澳台）药材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首次进口审批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备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补充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  <w:lang w:val="en-US" w:eastAsia="zh-CN"/>
        </w:rPr>
        <w:t>国产药品再注册申请的审批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年                单位：件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90"/>
      </w:tblGrid>
      <w:tr>
        <w:trPr>
          <w:trHeight w:val="52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</w:t>
            </w:r>
          </w:p>
        </w:tc>
      </w:tr>
      <w:tr>
        <w:trPr>
          <w:trHeight w:val="30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天然药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</w:tr>
      <w:tr>
        <w:trPr>
          <w:trHeight w:val="5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药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5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制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药品生产日常监管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szCs w:val="24"/>
          <w:lang w:val="en-US" w:eastAsia="zh-CN"/>
        </w:rPr>
        <w:t>年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40"/>
        <w:gridCol w:w="1320"/>
        <w:gridCol w:w="1455"/>
      </w:tblGrid>
      <w:tr>
        <w:trPr>
          <w:trHeight w:val="425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5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生产企业家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 </w:t>
            </w:r>
          </w:p>
        </w:tc>
      </w:tr>
      <w:tr>
        <w:trPr>
          <w:trHeight w:val="425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疫苗生产企业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25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药、精神药品、易制毒化学品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25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血液制品、注射剂等高风险品种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检查人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 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违法的生产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违规的生产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的生产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4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查处的生产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药品经营批发企业日常监管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05"/>
        <w:gridCol w:w="2580"/>
      </w:tblGrid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经营企业家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违法违规的经营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涉及假药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涉及劣药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渠道购进药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4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的经营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4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查处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药品经营零售企业日常监管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35"/>
        <w:gridCol w:w="1830"/>
      </w:tblGrid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企业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经营企业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9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违法违规的经营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违反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假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劣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渠道购进药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的经营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 </w:t>
            </w:r>
          </w:p>
        </w:tc>
      </w:tr>
      <w:tr>
        <w:trPr>
          <w:trHeight w:val="465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查处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互联网药品信息服务机构审批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715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183"/>
      </w:tblGrid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药品信息服务机构审批数量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审批期末实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违法药品案件查处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39"/>
        <w:gridCol w:w="938"/>
        <w:gridCol w:w="1237"/>
        <w:gridCol w:w="1075"/>
        <w:gridCol w:w="925"/>
        <w:gridCol w:w="1100"/>
      </w:tblGrid>
      <w:tr>
        <w:trPr>
          <w:trHeight w:val="6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 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程序案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程序案件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来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检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管和专项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通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－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－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—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违法主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.0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6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关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捣毁制假售假窝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生产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批准文号或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许可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生产许可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许可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司法机关案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判决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处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到人案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到人的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案件信息公开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公开条件的行政处罚案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疫苗案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疫苗案件货值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药包材案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药包材案件货值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</w:p>
        </w:tc>
      </w:tr>
      <w:tr>
        <w:trPr>
          <w:trHeight w:val="124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金额（万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（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司法机关案件数（件）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假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3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3.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假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互联网销售假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假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劣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违法药品案件数查处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35"/>
        <w:gridCol w:w="1980"/>
      </w:tblGrid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（万元）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0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2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全省境内一类医疗器械备案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266"/>
      </w:tblGrid>
      <w:tr>
        <w:trPr>
          <w:trHeight w:val="312" w:hRule="exac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实有</w:t>
            </w:r>
          </w:p>
        </w:tc>
      </w:tr>
      <w:tr>
        <w:trPr>
          <w:trHeight w:val="312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第一类医疗器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境内二类医疗器械审批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1"/>
      </w:tblGrid>
      <w:tr>
        <w:trPr>
          <w:trHeight w:val="43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实有</w:t>
            </w:r>
          </w:p>
        </w:tc>
      </w:tr>
      <w:tr>
        <w:trPr>
          <w:trHeight w:val="31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第二类医疗器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医疗器械生产企业许可及备案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71"/>
        <w:gridCol w:w="1375"/>
        <w:gridCol w:w="1775"/>
      </w:tblGrid>
      <w:tr>
        <w:trPr>
          <w:trHeight w:val="482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情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一类医疗器械产品的企业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二类医疗器械产品的企业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三类医疗器械产品的企业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仅无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植入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诊断试剂（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制式义齿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企业情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企业总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国家重点监管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2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重点监管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医疗器械经营企业许可及备案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8"/>
          <w:u w:val="none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i w:val="false"/>
          <w:color w:val="000000"/>
          <w:kern w:val="0"/>
          <w:sz w:val="24"/>
          <w:szCs w:val="28"/>
          <w:u w:val="none"/>
          <w:lang w:val="en-US" w:eastAsia="zh-CN" w:bidi="ar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i w:val="false"/>
          <w:color w:val="000000"/>
          <w:kern w:val="0"/>
          <w:sz w:val="24"/>
          <w:szCs w:val="28"/>
          <w:u w:val="none"/>
          <w:lang w:val="en-US" w:eastAsia="zh-CN" w:bidi="ar"/>
        </w:rPr>
        <w:t>年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47"/>
        <w:gridCol w:w="1073"/>
        <w:gridCol w:w="1073"/>
      </w:tblGrid>
      <w:tr>
        <w:trPr>
          <w:trHeight w:val="64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情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从事第二类医疗器械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2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从事第三类医疗器械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从事第二类、三类医疗器械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9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批发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零售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5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从事无菌医疗器械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从事植入性医疗器械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从事无菌和植入性医疗器械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4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体外诊断试剂（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D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经营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8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其他医疗器械生产经营企业提供贮存、配送服务的医疗器械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医疗器械网络销售的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color w:val="000000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医疗器械生产日常监管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44"/>
        <w:gridCol w:w="1207"/>
        <w:gridCol w:w="1150"/>
      </w:tblGrid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生产企业家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含一类医疗器械产品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中：未通过检查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含二类医疗器械产品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未通过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含三类医疗器械产品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未通过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  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重点监管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重点监管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检查高风险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无菌医疗器械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未通过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植入性医疗器械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未通过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医疗器械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未通过检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企业飞行检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自行组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整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违法违规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476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查处的生产企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4"/>
          <w:lang w:val="en-US" w:eastAsia="zh-CN"/>
        </w:rPr>
        <w:t>医疗器械经营日常监管情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54"/>
        <w:gridCol w:w="1073"/>
        <w:gridCol w:w="1073"/>
      </w:tblGrid>
      <w:tr>
        <w:trPr>
          <w:trHeight w:val="42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   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经营企业、使用单位、医疗器械网络交易服务第 三方平台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6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8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3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53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下组织医疗器械经营企业飞行检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3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违法违规的企业或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的企业或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3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案查处的企业或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5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网络交易服务第三方平台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交卫生部门处理的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违法医疗器械案件查处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0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1"/>
        <w:gridCol w:w="1073"/>
        <w:gridCol w:w="1110"/>
        <w:gridCol w:w="1200"/>
        <w:gridCol w:w="1245"/>
      </w:tblGrid>
      <w:tr>
        <w:trPr>
          <w:trHeight w:val="36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分  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  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程序案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程序案件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来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管和专项检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通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违法主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7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缔无证经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捣毁制假售假窝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生产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批准文号或备案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许可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生产许可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送司法机关案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判决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处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到人案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到人的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案件信息公开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exac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公开条件的行政处罚案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55" w:type="dxa"/>
            <w:gridSpan w:val="6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</w:p>
        </w:tc>
      </w:tr>
      <w:tr>
        <w:trPr>
          <w:trHeight w:val="8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程序案件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程序案件（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金额合计  （万元）</w:t>
            </w:r>
          </w:p>
        </w:tc>
      </w:tr>
      <w:tr>
        <w:trPr>
          <w:trHeight w:val="476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医疗器械质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5 </w:t>
            </w:r>
          </w:p>
        </w:tc>
      </w:tr>
      <w:tr>
        <w:trPr>
          <w:trHeight w:val="476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证照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476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流通秩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6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案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476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5 </w:t>
            </w:r>
          </w:p>
        </w:tc>
      </w:tr>
      <w:tr>
        <w:trPr>
          <w:trHeight w:val="476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违法医疗器械案件数查处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25"/>
        <w:gridCol w:w="1650"/>
      </w:tblGrid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（万元）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90"/>
        <w:gridCol w:w="1785"/>
      </w:tblGrid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化妆品生产企业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检查人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验化妆品批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不合格化妆品批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的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检查化妆品生产企业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暂停生产企业家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后恢复生产企业家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违法化妆品案件查处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年</w:t>
      </w:r>
    </w:p>
    <w:tbl>
      <w:tblPr>
        <w:tblW w:w="81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97"/>
        <w:gridCol w:w="1220"/>
        <w:gridCol w:w="1762"/>
        <w:gridCol w:w="1675"/>
      </w:tblGrid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分  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程序案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程序案件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来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检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管和专项检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通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—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违法主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企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涉及互联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捣毁制假售假窝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生产企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批准文号或备案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许可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送司法机关案件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判决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处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到人案件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到人的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案件信息公开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公开条件的行政处罚案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全省违法化妆品案件数查处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4"/>
          <w:szCs w:val="24"/>
          <w:lang w:val="en-US" w:eastAsia="zh-CN"/>
        </w:rPr>
        <w:t>年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93"/>
        <w:gridCol w:w="2160"/>
      </w:tblGrid>
      <w:tr>
        <w:trPr>
          <w:trHeight w:val="7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</w:t>
            </w:r>
            <w:r>
              <w:rPr>
                <w:rFonts w:ascii="方正书宋_GBK;宋体" w:hAnsi="方正书宋_GBK;宋体" w:cs="方正书宋_GBK;宋体" w:eastAsia="方正书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値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8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3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药品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GSP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检查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年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81"/>
        <w:gridCol w:w="1295"/>
      </w:tblGrid>
      <w:tr>
        <w:trPr>
          <w:trHeight w:val="539" w:hRule="exac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539" w:hRule="exac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 </w:t>
            </w:r>
          </w:p>
        </w:tc>
      </w:tr>
      <w:tr>
        <w:trPr>
          <w:trHeight w:val="539" w:hRule="exac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可从事检查工作的检查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情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员初次培训（人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539" w:hRule="exac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员继续培训（人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 </w:t>
            </w:r>
          </w:p>
        </w:tc>
      </w:tr>
      <w:tr>
        <w:trPr>
          <w:trHeight w:val="539" w:hRule="exac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医疗器械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GMP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检查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年</w:t>
      </w:r>
    </w:p>
    <w:tbl>
      <w:tblPr>
        <w:tblW w:w="8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88"/>
        <w:gridCol w:w="3375"/>
      </w:tblGrid>
      <w:tr>
        <w:trPr>
          <w:trHeight w:val="539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质量管理规范检查</w:t>
            </w:r>
          </w:p>
        </w:tc>
      </w:tr>
      <w:tr>
        <w:trPr>
          <w:trHeight w:val="539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539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可从事检查工作的检查员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检查经验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到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评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39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39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4"/>
          <w:szCs w:val="24"/>
          <w:lang w:val="en-US" w:eastAsia="zh-CN"/>
        </w:rPr>
        <w:t>附表</w:t>
      </w: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化妆品检查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>年</w:t>
      </w:r>
    </w:p>
    <w:tbl>
      <w:tblPr>
        <w:tblW w:w="7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77"/>
        <w:gridCol w:w="3192"/>
      </w:tblGrid>
      <w:tr>
        <w:trPr>
          <w:trHeight w:val="539" w:hRule="exac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管理规范检查</w:t>
            </w:r>
          </w:p>
        </w:tc>
      </w:tr>
      <w:tr>
        <w:trPr>
          <w:trHeight w:val="539" w:hRule="exac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39" w:hRule="exac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可从事现场检查工作的检查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评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3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39" w:hRule="exac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宋体" w:hAnsi="仿宋_GB2312;宋体" w:eastAsia="仿宋_GB2312;宋体" w:cs="仿宋_GB2312;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宋体" w:hAnsi="仿宋_GB2312;宋体" w:eastAsia="仿宋_GB2312;宋体" w:cs="仿宋_GB2312;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宋体" w:hAnsi="仿宋_GB2312;宋体" w:eastAsia="仿宋_GB2312;宋体" w:cs="仿宋_GB2312;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2.xlsx"/><Relationship Id="rId11" Type="http://schemas.openxmlformats.org/officeDocument/2006/relationships/image" Target="media/image6.png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3:08Z</dcterms:created>
  <dc:creator>yinxiao</dc:creator>
  <dc:description/>
  <dc:language>en-US</dc:language>
  <cp:lastModifiedBy>uos</cp:lastModifiedBy>
  <dcterms:modified xsi:type="dcterms:W3CDTF">2022-08-23T08:51:39Z</dcterms:modified>
  <cp:revision>1</cp:revision>
  <dc:subject/>
  <dc:title>行政复议案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