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黑体" w:hAnsi="黑体" w:eastAsia="黑体" w:cs="黑体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</w:rPr>
        <w:t>知识产权管理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</w:rPr>
        <w:t>项目支出绩效自评表</w:t>
      </w:r>
    </w:p>
    <w:p>
      <w:pPr>
        <w:pStyle w:val="Normal"/>
        <w:spacing w:lineRule="exact" w:line="490"/>
        <w:jc w:val="center"/>
        <w:rPr>
          <w:rFonts w:ascii="楷体_GB2312;楷体" w:hAnsi="楷体_GB2312;楷体" w:eastAsia="楷体_GB2312;楷体" w:cs="黑体"/>
          <w:szCs w:val="32"/>
        </w:rPr>
      </w:pPr>
      <w:r>
        <w:rPr>
          <w:rFonts w:ascii="楷体_GB2312;楷体" w:hAnsi="楷体_GB2312;楷体" w:cs="黑体" w:eastAsia="楷体_GB2312;楷体"/>
          <w:kern w:val="0"/>
          <w:szCs w:val="32"/>
        </w:rPr>
        <w:t>（</w:t>
      </w:r>
      <w:r>
        <w:rPr>
          <w:rFonts w:eastAsia="楷体_GB2312;楷体" w:cs="黑体" w:ascii="楷体_GB2312;楷体" w:hAnsi="楷体_GB2312;楷体"/>
          <w:kern w:val="0"/>
          <w:szCs w:val="32"/>
          <w:lang w:val="en-US" w:eastAsia="zh-CN"/>
        </w:rPr>
        <w:t>2022</w:t>
      </w:r>
      <w:r>
        <w:rPr>
          <w:rFonts w:ascii="楷体_GB2312;楷体" w:hAnsi="楷体_GB2312;楷体" w:cs="黑体" w:eastAsia="楷体_GB2312;楷体"/>
          <w:kern w:val="0"/>
          <w:szCs w:val="32"/>
        </w:rPr>
        <w:t>年度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078"/>
        <w:gridCol w:w="764"/>
        <w:gridCol w:w="1134"/>
        <w:gridCol w:w="284"/>
        <w:gridCol w:w="850"/>
        <w:gridCol w:w="851"/>
        <w:gridCol w:w="283"/>
        <w:gridCol w:w="284"/>
        <w:gridCol w:w="425"/>
        <w:gridCol w:w="225"/>
        <w:gridCol w:w="626"/>
        <w:gridCol w:w="708"/>
      </w:tblGrid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知识产权保护项目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海南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省知识产权局本级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53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53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7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2.6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.2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53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53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7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2.6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61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我省社会公众知识产权保护意识明显提升，知识产权保护能力明显增强，社会对我省知识产权保护满意程度逐步提高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，通过调研、座谈、培训、讲座等多种方式，提升我省社会公众知识产权保护意识，增强执法人员知识产权保护能力。全年全省商标、专利、地理标志、奥林匹克标志等领域知识产权案件立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2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件、结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件、罚没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84.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元。社会对我省知识产权保护满意度程度逐步提高，满意度达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1.7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1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开展企业调研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座谈会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社会知识产权保护意识和能力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1.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社会对我省知识产权工作开展的满意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1.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8.2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30"/>
        <w:ind w:firstLine="22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项目绩效自评报告</w:t>
      </w:r>
    </w:p>
    <w:p>
      <w:pPr>
        <w:pStyle w:val="Normal"/>
        <w:spacing w:lineRule="exact" w:line="530"/>
        <w:ind w:firstLine="22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基本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国家知识产权局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知识产权保护工作检查考核的通知》（国知发保函字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，落实海南省知识产权保护经费保障，设立知识产权保护项目。根据知识产权年初预算，通过调研、座谈、培训、讲座等多种方式，提升我省社会公众知识产权保护意识，增强执法人员知识产权保护能力，切实提高我省知识产权保护效能。同时，通过购买服务的方式，开展知识产权课题专项研究，为我省知识产权保护提供决策依据。</w:t>
      </w:r>
    </w:p>
    <w:p>
      <w:pPr>
        <w:pStyle w:val="Normal"/>
        <w:spacing w:lineRule="exact" w:line="53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年度预算绩效目标和绩效指标设定情况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设定绩效目标：开展企业调研次数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座谈会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社会知识产权保护意识和能力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对我省知识产权工作开展的满意程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≥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目标完成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展企业调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召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座谈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全省商标、专利、地理标志、奥林匹克标志等领域知识产权案件立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27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件、结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99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件、罚没款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84.6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社会知识产权保护意识和能力状况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.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社会对我省知识产权保护满意度程度逐步提高，满意度达到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分，均完成预期目标。</w:t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决策及资金使用管理情况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加强全省知识产权保护工作，年初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3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执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分别用于知识产权社会满意度调查及知识产权保护评估费用、开展涉外知识产权保护及国际交流合作研究、开展“区块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在知识产权保护中的应用研究，以提升全省知识产权保护质量。</w:t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组织实施情况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产权社会满意度调查及知识产权保护评估费用。项目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委托贵州派腾知识产权代理有限公司海南分公司实施，出具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南省知识产权保护社会满意度调查报告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 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南省知识产权保护水平评估报告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份； 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南省知识产权保护社会满意度调查方案》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南省知识产权保护水平评估实施方案》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南省知识产权保护社会满意度调查问卷》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 调查原始数据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个。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涉外知识产权保护及国际交流合作研究。项目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委托国家知识产权局知识产权发展研究中心实施，委托开展涉外知识产权保护体系建设、涉外知识产权保护机制建设、涉外知识产权国际交流合作研究，项目以形成相关工作方案建议稿为主要成果。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“区块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在知识产权保护中的应用研究。项目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委托三亚市凤凰公证处实施，提供基于区块链技术适应具体业务场景的公证存证平台，促进区块链技术、公证与知识产权的融合。 利用区块链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证开展各类知识产权存证相关工作。保证基于区块链技术便于知识产权存证多场景适用。根据甲方相关要求提供区块链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证相关服务，通过技术创新推进知识产权保护工作。</w:t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通过调研、座谈、培训、讲座等多种方式，提升我省社会公众知识产权保护意识，增强执法人员知识产权保护能力。全年全省商标、专利、地理标志、奥林匹克标志等领域知识产权案件立案</w:t>
      </w:r>
      <w:r>
        <w:rPr>
          <w:rFonts w:eastAsia="仿宋_GB2312" w:cs="仿宋_GB2312" w:ascii="仿宋_GB2312" w:hAnsi="仿宋_GB2312"/>
          <w:sz w:val="32"/>
          <w:szCs w:val="32"/>
        </w:rPr>
        <w:t>627</w:t>
      </w:r>
      <w:r>
        <w:rPr>
          <w:rFonts w:ascii="仿宋_GB2312" w:hAnsi="仿宋_GB2312" w:cs="仿宋_GB2312" w:eastAsia="仿宋_GB2312"/>
          <w:sz w:val="32"/>
          <w:szCs w:val="32"/>
        </w:rPr>
        <w:t>件、结案</w:t>
      </w:r>
      <w:r>
        <w:rPr>
          <w:rFonts w:eastAsia="仿宋_GB2312" w:cs="仿宋_GB2312" w:ascii="仿宋_GB2312" w:hAnsi="仿宋_GB2312"/>
          <w:sz w:val="32"/>
          <w:szCs w:val="32"/>
        </w:rPr>
        <w:t>599</w:t>
      </w:r>
      <w:r>
        <w:rPr>
          <w:rFonts w:ascii="仿宋_GB2312" w:hAnsi="仿宋_GB2312" w:cs="仿宋_GB2312" w:eastAsia="仿宋_GB2312"/>
          <w:sz w:val="32"/>
          <w:szCs w:val="32"/>
        </w:rPr>
        <w:t>件、罚没款</w:t>
      </w:r>
      <w:r>
        <w:rPr>
          <w:rFonts w:eastAsia="仿宋_GB2312" w:cs="仿宋_GB2312" w:ascii="仿宋_GB2312" w:hAnsi="仿宋_GB2312"/>
          <w:sz w:val="32"/>
          <w:szCs w:val="32"/>
        </w:rPr>
        <w:t>284.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社会知识产权保护意识和能力状况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.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。社会对我省知识产权保护满意度程度逐步提高，满意度达到</w:t>
      </w:r>
      <w:r>
        <w:rPr>
          <w:rFonts w:eastAsia="仿宋_GB2312" w:cs="仿宋_GB2312" w:ascii="仿宋_GB2312" w:hAnsi="仿宋_GB2312"/>
          <w:sz w:val="32"/>
          <w:szCs w:val="32"/>
        </w:rPr>
        <w:t>81.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冷毅</dc:creator>
  <dc:description/>
  <dc:language>en-US</dc:language>
  <cp:lastModifiedBy>李逸云</cp:lastModifiedBy>
  <dcterms:modified xsi:type="dcterms:W3CDTF">2023-06-30T08:50:48Z</dcterms:modified>
  <cp:revision>2</cp:revision>
  <dc:subject/>
  <dc:title>附件6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