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海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lang w:val="zh-CN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年度第四批地方标准制定项目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851"/>
        <w:gridCol w:w="1065"/>
        <w:gridCol w:w="1486"/>
        <w:gridCol w:w="2110"/>
        <w:gridCol w:w="1718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地方标准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承担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完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经费来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归口主管部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项目建议单位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说明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酸豆  种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木种子（苗）总站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陈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青皮  种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木种子（苗）总站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陈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胆木实生苗繁育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医学科学院药用植物研究所海南分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王德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油棕种质资源描述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橡胶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曾宪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油棕种质资源数据质量控制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橡胶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曾宪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铁皮石斛海南林下栽培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科学研究院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曾冬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降香黄檀（海南黄花梨）造林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科学研究院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曾冬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幼龄椰园间作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杨伟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建园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卢丽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种质资源鉴定评价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鲜食椰子等级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沈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矮种椰子种果、种苗鉴定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弓淑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椰子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草地贪夜蛾调查监测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环境与植物保护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吕宝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柑橘黄龙病综合防控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中国热带农业科学院环境与植物保护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杨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苦瓜化肥农药减施增效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热带作物品种资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>戚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番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种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热带作物品种资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>应东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番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种描述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热带作物品种资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>高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荔枝生产技术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热带作物品种资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>杨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槟榔黄化症综合防控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szCs w:val="21"/>
              </w:rPr>
              <w:t>宋薇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槟榔产业标准体系重点项目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花生生产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热带农业科学院椰子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szCs w:val="21"/>
              </w:rPr>
              <w:t>杨伟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橡胶化肥施用限量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橡胶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>王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浮式深水养殖网箱锚泊系统安装技术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产科学研究院南海水产研究所热带水产研究开发中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2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番莲生产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农业科学院热带果树研究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向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番莲种苗病毒检测监测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热带农业科学院热带生物技术研究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王健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天然橡胶林干旱灾害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气象科学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白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气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芒果寒害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气候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张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气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快递绿色包装技术和操作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邮政管理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胡小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邮政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流域水污染物排放标准（第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部分：南渡江流域，第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部分：万泉河流域，第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部分：昌化江流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环境科学研究院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张翠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生态环境厅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热带海岛土壤环境质量标准 农用地土壤污染风险管控标准（扩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环境科学研究院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张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4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生态环境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生态环境损害鉴定评估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环境科学研究院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生态环境部华南环境科学研究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张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生态环境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肺结核戒毒人员强制隔离戒治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琼山强制隔离戒毒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夏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戒毒管理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司法行政强制隔离戒毒所衔接帮扶工作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琼山强制隔离戒毒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吉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戒毒管理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强制隔离戒毒人员心理矫治工作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琼山强制隔离戒毒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马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戒毒管理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服务场所安全标志设置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静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服务场所应急导向设置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静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水域旅游安全标识设置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静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滩旅游安全信息旗设计要求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和使用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刘静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海南省旅游和文化广电体育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乡级行政区划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民政厅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林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财政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民政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bookmarkStart w:id="1" w:name="OLE_LINK19"/>
            <w:bookmarkStart w:id="2" w:name="OLE_LINK18"/>
            <w:r>
              <w:rPr>
                <w:rFonts w:ascii="宋体;SimSun" w:hAnsi="宋体;SimSun" w:cs="宋体;SimSun"/>
                <w:color w:val="000000"/>
                <w:szCs w:val="21"/>
              </w:rPr>
              <w:t>养老机构标识应用规范</w:t>
            </w:r>
            <w:bookmarkEnd w:id="1"/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托老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周诗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主管部门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民政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Z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汽车车载电源系统测试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新能源汽车促进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铁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推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微软雅黑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kern w:val="0"/>
                <w:szCs w:val="21"/>
                <w:lang w:val="zh-CN"/>
              </w:rPr>
              <w:t>2021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议单位负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海南省工业和信息化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按专家意见规范标准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>xbany</dc:creator>
  <dc:description/>
  <cp:keywords/>
  <dc:language>en-US</dc:language>
  <cp:lastModifiedBy>陈正</cp:lastModifiedBy>
  <dcterms:modified xsi:type="dcterms:W3CDTF">2020-11-23T07:45:00Z</dcterms:modified>
  <cp:revision>2</cp:revision>
  <dc:subject/>
  <dc:title/>
</cp:coreProperties>
</file>