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XXXX</w:t>
      </w:r>
      <w:r>
        <w:rPr>
          <w:b/>
          <w:bCs/>
          <w:sz w:val="44"/>
          <w:szCs w:val="44"/>
        </w:rPr>
        <w:t>》地方标准征求意见稿回函意见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24"/>
          <w:u w:val="single"/>
        </w:rPr>
        <w:t>单位：</w:t>
      </w:r>
      <w:r>
        <w:rPr>
          <w:rFonts w:eastAsia="Calibri"/>
        </w:rPr>
        <w:t xml:space="preserve">                 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4"/>
        <w:gridCol w:w="3983"/>
        <w:gridCol w:w="3863"/>
        <w:gridCol w:w="2169"/>
        <w:gridCol w:w="1819"/>
      </w:tblGrid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条编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或依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出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</w:t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处理意见由起草单位填写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日期：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陈诗帆</cp:lastModifiedBy>
  <cp:lastPrinted>2019-07-25T23:15:00Z</cp:lastPrinted>
  <dcterms:modified xsi:type="dcterms:W3CDTF">2021-01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