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超高性能轻型组合桥面结构技术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地方标准征求意见稿回函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单位：</w:t>
      </w:r>
      <w:r>
        <w:rPr>
          <w:rFonts w:cs="Calibri;DejaVu Sans" w:eastAsia="Calibri;DejaVu Sans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4"/>
        <w:gridCol w:w="3983"/>
        <w:gridCol w:w="3863"/>
        <w:gridCol w:w="2169"/>
        <w:gridCol w:w="1819"/>
      </w:tblGrid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理由或依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处理意见</w:t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备注：处理意见由起草单位填写。</w:t>
      </w:r>
    </w:p>
    <w:p>
      <w:pPr>
        <w:pStyle w:val="Normal"/>
        <w:jc w:val="righ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填表日期：</w:t>
      </w:r>
      <w:r>
        <w:rPr>
          <w:rFonts w:cs="Calibri;DejaVu Sans" w:eastAsia="Calibri;DejaVu Sans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cs="Calibri;DejaVu Sans" w:eastAsia="Calibri;DejaVu Sans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cs="Calibri;DejaVu Sans" w:eastAsia="Calibri;DejaVu Sans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日</w:t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os</cp:lastModifiedBy>
  <cp:lastPrinted>2019-07-25T23:15:00Z</cp:lastPrinted>
  <dcterms:modified xsi:type="dcterms:W3CDTF">2021-08-23T11:48:31Z</dcterms:modified>
  <cp:revision>1</cp:revision>
  <dc:subject/>
  <dc:title>《绿色殡葬》地方标准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