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海南省</w:t>
      </w:r>
      <w:r>
        <w:rPr>
          <w:rFonts w:eastAsia="方正小标宋简体" w:cs="宋体" w:ascii="方正小标宋简体" w:hAnsi="方正小标宋简体"/>
          <w:sz w:val="44"/>
          <w:szCs w:val="44"/>
          <w:lang w:val="zh-CN"/>
        </w:rPr>
        <w:t>202</w:t>
      </w:r>
      <w:del w:id="0" w:author="uos" w:date="2023-03-29T15:49:00Z">
        <w:r>
          <w:rPr>
            <w:rFonts w:eastAsia="方正小标宋简体" w:cs="宋体" w:ascii="方正小标宋简体" w:hAnsi="方正小标宋简体"/>
            <w:sz w:val="44"/>
            <w:szCs w:val="44"/>
            <w:lang w:val="en-US"/>
          </w:rPr>
          <w:delText>2</w:delText>
        </w:r>
      </w:del>
      <w:ins w:id="1" w:author="uos" w:date="2023-03-29T15:49:00Z">
        <w:r>
          <w:rPr>
            <w:rFonts w:eastAsia="方正小标宋简体" w:cs="宋体" w:ascii="方正小标宋简体" w:hAnsi="方正小标宋简体"/>
            <w:sz w:val="44"/>
            <w:szCs w:val="44"/>
            <w:lang w:val="en-US" w:eastAsia="zh-CN"/>
          </w:rPr>
          <w:t>3</w:t>
        </w:r>
      </w:ins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年度第</w:t>
      </w:r>
      <w:del w:id="2" w:author="uos" w:date="2023-03-29T15:49:00Z">
        <w:r>
          <w:rPr>
            <w:rFonts w:ascii="方正小标宋简体" w:hAnsi="方正小标宋简体" w:cs="宋体" w:eastAsia="方正小标宋简体"/>
            <w:sz w:val="44"/>
            <w:szCs w:val="44"/>
            <w:lang w:val="zh-CN"/>
          </w:rPr>
          <w:delText>二</w:delText>
        </w:r>
      </w:del>
      <w:ins w:id="3" w:author="uos" w:date="2023-03-29T15:49:00Z">
        <w:r>
          <w:rPr>
            <w:rFonts w:ascii="方正小标宋简体" w:hAnsi="方正小标宋简体" w:cs="宋体" w:eastAsia="方正小标宋简体"/>
            <w:sz w:val="44"/>
            <w:szCs w:val="44"/>
            <w:lang w:val="zh-CN"/>
          </w:rPr>
          <w:t>一</w:t>
        </w:r>
      </w:ins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批地方标准制修订项目计划表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28"/>
          <w:szCs w:val="28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  <w:lang w:val="zh-CN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88"/>
        <w:gridCol w:w="2730"/>
        <w:gridCol w:w="825"/>
        <w:gridCol w:w="960"/>
        <w:gridCol w:w="1110"/>
        <w:gridCol w:w="1215"/>
        <w:gridCol w:w="1593"/>
        <w:gridCol w:w="1347"/>
      </w:tblGrid>
      <w:tr>
        <w:trPr>
          <w:tblHeader w:val="true"/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编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地方标准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项目建议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完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经费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归口行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主管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定</w:t>
            </w:r>
            <w:r>
              <w:rPr>
                <w:rFonts w:eastAsia="黑体" w:cs="黑体" w:ascii="黑体" w:hAnsi="黑体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i/>
                <w:i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修订</w:t>
            </w:r>
          </w:p>
        </w:tc>
      </w:tr>
      <w:tr>
        <w:trPr>
          <w:trHeight w:val="6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del w:id="4" w:author="uos" w:date="2023-03-29T15:49:00Z">
              <w:bookmarkStart w:id="0" w:name="OLE_LINK1"/>
              <w:bookmarkEnd w:id="0"/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66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ins w:id="5" w:author="uos" w:date="2023-03-29T15:53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海南省公路沥青路面设计与施工技术规范</w:t>
              </w:r>
            </w:ins>
            <w:del w:id="6" w:author="uos" w:date="2023-03-29T15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香蕉化肥用量定额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7" w:author="uos" w:date="2023-03-29T15:5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路桥投资建设集团有限公司</w:t>
              </w:r>
            </w:ins>
            <w:del w:id="8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海口实验站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9" w:author="uos" w:date="2023-03-29T15:55:00Z">
              <w:r>
                <w:rPr/>
                <w:t>推荐</w:t>
              </w:r>
            </w:ins>
            <w:del w:id="10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1" w:author="uos" w:date="2023-03-29T15:5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陈小莉</w:t>
              </w:r>
            </w:ins>
            <w:del w:id="12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臧小平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del w:id="13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4" w:author="uos" w:date="2023-03-29T15:55:00Z">
              <w:r>
                <w:rPr/>
                <w:t>自筹</w:t>
              </w:r>
            </w:ins>
            <w:del w:id="15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6" w:author="uos" w:date="2023-03-29T15:5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交通运输厅</w:t>
              </w:r>
            </w:ins>
            <w:del w:id="17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</w:delText>
              </w:r>
            </w:del>
            <w:del w:id="18" w:author="uos" w:date="2023-03-29T15:49:00Z">
              <w:r>
                <w:rPr>
                  <w:rStyle w:val="Font01"/>
                  <w:lang w:val="en-US" w:eastAsia="zh-CN" w:bidi="ar"/>
                </w:rPr>
                <w:delText>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19" w:author="uos" w:date="2023-03-29T16:0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  <w:del w:id="20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21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67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ins w:id="22" w:author="uos" w:date="2023-03-29T15:53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海南省预应力混凝土锚下有效预应力检测规范</w:t>
              </w:r>
            </w:ins>
            <w:del w:id="23" w:author="uos" w:date="2023-03-29T15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夜蛾黑卵蜂防治草地贪夜蛾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24" w:author="uos" w:date="2023-03-29T16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交通投资控股有限公司</w:t>
              </w:r>
            </w:ins>
            <w:del w:id="25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环境与植物保护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26" w:author="uos" w:date="2023-03-29T15:55:00Z">
              <w:r>
                <w:rPr/>
                <w:t>推荐</w:t>
              </w:r>
            </w:ins>
            <w:del w:id="27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28" w:author="uos" w:date="2023-03-29T16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韩善剑</w:t>
              </w:r>
            </w:ins>
            <w:del w:id="29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金涛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30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31" w:author="uos" w:date="2023-03-29T15:55:00Z">
              <w:r>
                <w:rPr/>
                <w:t>自筹</w:t>
              </w:r>
            </w:ins>
            <w:del w:id="32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33" w:author="uos" w:date="2023-03-29T16:1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交通运输厅</w:t>
              </w:r>
            </w:ins>
            <w:del w:id="34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</w:delText>
              </w:r>
            </w:del>
            <w:del w:id="35" w:author="uos" w:date="2023-03-29T15:49:00Z">
              <w:r>
                <w:rPr>
                  <w:rStyle w:val="Font01"/>
                  <w:lang w:val="en-US" w:eastAsia="zh-CN" w:bidi="ar"/>
                </w:rPr>
                <w:delText>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36" w:author="uos" w:date="2023-03-29T16:1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  <w:del w:id="37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38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68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ins w:id="39" w:author="uos" w:date="2023-03-29T15:53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建设工程项目电子文件与电子档案管理规范</w:t>
              </w:r>
            </w:ins>
            <w:del w:id="40" w:author="uos" w:date="2023-03-29T15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三叶斑潜蝇测报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41" w:author="uos" w:date="2023-03-29T16:4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北京筑业志远软件开发有限公司</w:t>
              </w:r>
            </w:ins>
            <w:del w:id="42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环境与植物保护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43" w:author="uos" w:date="2023-03-29T15:55:00Z">
              <w:r>
                <w:rPr/>
                <w:t>推荐</w:t>
              </w:r>
            </w:ins>
            <w:del w:id="44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45" w:author="uos" w:date="2023-03-29T16:4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赵伟</w:t>
              </w:r>
            </w:ins>
            <w:del w:id="46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吕宝乾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47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48" w:author="uos" w:date="2023-03-29T15:55:00Z">
              <w:r>
                <w:rPr/>
                <w:t>自筹</w:t>
              </w:r>
            </w:ins>
            <w:del w:id="49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50" w:author="uos" w:date="2023-03-29T16:4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档案局</w:t>
              </w:r>
            </w:ins>
            <w:del w:id="51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</w:delText>
              </w:r>
            </w:del>
            <w:del w:id="52" w:author="uos" w:date="2023-03-29T15:49:00Z">
              <w:r>
                <w:rPr>
                  <w:rStyle w:val="Font01"/>
                  <w:lang w:val="en-US" w:eastAsia="zh-CN" w:bidi="ar"/>
                </w:rPr>
                <w:delText>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53" w:author="uos" w:date="2023-03-29T16:4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  <w:del w:id="54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55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6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ins w:id="56" w:author="uos" w:date="2023-03-29T15:53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沉香术语和定义</w:t>
              </w:r>
            </w:ins>
            <w:del w:id="57" w:author="uos" w:date="2023-03-29T15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水稻抗稻飞虱抗性鉴定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58" w:author="uos" w:date="2023-03-29T16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中国医学科学院药用植物研究所海南分所</w:t>
              </w:r>
            </w:ins>
            <w:del w:id="59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环境与植物保护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60" w:author="uos" w:date="2023-03-29T15:55:00Z">
              <w:r>
                <w:rPr/>
                <w:t>推荐</w:t>
              </w:r>
            </w:ins>
            <w:del w:id="61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62" w:author="uos" w:date="2023-03-29T16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王斌</w:t>
              </w:r>
            </w:ins>
            <w:del w:id="63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卢辉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64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65" w:author="uos" w:date="2023-03-29T15:55:00Z">
              <w:r>
                <w:rPr/>
                <w:t>自筹</w:t>
              </w:r>
            </w:ins>
            <w:del w:id="66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67" w:author="uos" w:date="2023-03-29T16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林业局</w:t>
              </w:r>
            </w:ins>
            <w:del w:id="68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</w:delText>
              </w:r>
            </w:del>
            <w:del w:id="69" w:author="uos" w:date="2023-03-29T15:49:00Z">
              <w:r>
                <w:rPr>
                  <w:rStyle w:val="Font01"/>
                  <w:lang w:val="en-US" w:eastAsia="zh-CN" w:bidi="ar"/>
                </w:rPr>
                <w:delText>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70" w:author="uos" w:date="2023-03-29T16:4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  <w:del w:id="71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72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0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ins w:id="73" w:author="uos" w:date="2023-03-29T15:53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沉香树种质资源描述性规范</w:t>
              </w:r>
            </w:ins>
            <w:del w:id="74" w:author="uos" w:date="2023-03-29T15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冬季红托竹荪菌棒林下栽培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75" w:author="uos" w:date="2023-03-29T16:48:00Z">
              <w:r>
                <w:rPr/>
                <w:t>中国医学科学院药用植物研究所海南分所</w:t>
              </w:r>
            </w:ins>
            <w:del w:id="76" w:author="uos" w:date="2023-03-29T16:4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环境与植物保护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77" w:author="uos" w:date="2023-03-29T15:55:00Z">
              <w:r>
                <w:rPr/>
                <w:t>推荐</w:t>
              </w:r>
            </w:ins>
            <w:del w:id="78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79" w:author="uos" w:date="2023-03-29T16:4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刘培卫</w:t>
              </w:r>
            </w:ins>
            <w:del w:id="80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徐林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81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82" w:author="uos" w:date="2023-03-29T15:55:00Z">
              <w:r>
                <w:rPr/>
                <w:t>自筹</w:t>
              </w:r>
            </w:ins>
            <w:del w:id="83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84" w:author="uos" w:date="2023-03-29T16:47:00Z">
              <w:r>
                <w:rPr/>
                <w:t>海南省林业局</w:t>
              </w:r>
            </w:ins>
            <w:del w:id="85" w:author="uos" w:date="2023-03-29T16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</w:delText>
              </w:r>
            </w:del>
            <w:del w:id="86" w:author="uos" w:date="2023-03-29T16:47:00Z">
              <w:r>
                <w:rPr>
                  <w:rStyle w:val="Font01"/>
                  <w:lang w:val="en-US" w:eastAsia="zh-CN" w:bidi="ar"/>
                </w:rPr>
                <w:delText>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87" w:author="uos" w:date="2023-03-29T16:4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  <w:del w:id="88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89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1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木香通体结香树木剖香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90" w:author="uos" w:date="2023-03-29T16:48:00Z">
              <w:r>
                <w:rPr/>
                <w:t>中国医学科学院药用植物研究所海南分所</w:t>
              </w:r>
            </w:ins>
            <w:del w:id="91" w:author="uos" w:date="2023-03-29T16:4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热带作物品种资源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92" w:author="uos" w:date="2023-03-29T15:55:00Z">
              <w:r>
                <w:rPr/>
                <w:t>推荐</w:t>
              </w:r>
            </w:ins>
            <w:del w:id="93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94" w:author="uos" w:date="2023-03-29T16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杨云</w:t>
              </w:r>
            </w:ins>
            <w:del w:id="95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王琴飞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96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97" w:author="uos" w:date="2023-03-29T15:55:00Z">
              <w:r>
                <w:rPr/>
                <w:t>自筹</w:t>
              </w:r>
            </w:ins>
            <w:del w:id="98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99" w:author="uos" w:date="2023-03-29T16:47:00Z">
              <w:r>
                <w:rPr/>
                <w:t>海南省林业局</w:t>
              </w:r>
            </w:ins>
            <w:del w:id="100" w:author="uos" w:date="2023-03-29T16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</w:delText>
              </w:r>
            </w:del>
            <w:del w:id="101" w:author="uos" w:date="2023-03-29T16:47:00Z">
              <w:r>
                <w:rPr>
                  <w:rStyle w:val="Font01"/>
                  <w:lang w:val="en-US" w:eastAsia="zh-CN" w:bidi="ar"/>
                </w:rPr>
                <w:delText>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102" w:author="uos" w:date="2023-03-29T16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修订</w:t>
              </w:r>
            </w:ins>
            <w:ins w:id="103" w:author="uos" w:date="2023-03-29T16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DB46/T 257-2013</w:t>
              </w:r>
            </w:ins>
            <w:del w:id="104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木香传统剖香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05" w:author="uos" w:date="2023-03-29T16:48:00Z">
              <w:r>
                <w:rPr/>
                <w:t>中国医学科学院药用植物研究所海南分所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06" w:author="uos" w:date="2023-03-29T15:55:00Z">
              <w:r>
                <w:rPr/>
                <w:t>推荐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07" w:author="uos" w:date="2023-03-29T16:5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王斌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08" w:author="uos" w:date="2023-03-29T15:55:00Z">
              <w:r>
                <w:rPr/>
                <w:t>自筹</w:t>
              </w:r>
            </w:ins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09" w:author="uos" w:date="2023-03-29T16:47:00Z">
              <w:r>
                <w:rPr/>
                <w:t>海南省林业局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0" w:author="uos" w:date="2023-03-29T16:5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降香檀心材形成技术树木加工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1" w:author="uos" w:date="2023-03-29T16:48:00Z">
              <w:r>
                <w:rPr/>
                <w:t>中国医学科学院药用植物研究所海南分所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2" w:author="uos" w:date="2023-03-29T15:55:00Z">
              <w:r>
                <w:rPr/>
                <w:t>推荐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3" w:author="uos" w:date="2023-03-29T16:5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孟慧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4" w:author="uos" w:date="2023-03-29T15:55:00Z">
              <w:r>
                <w:rPr/>
                <w:t>自筹</w:t>
              </w:r>
            </w:ins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5" w:author="uos" w:date="2023-03-29T16:47:00Z">
              <w:r>
                <w:rPr/>
                <w:t>海南省林业局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6" w:author="uos" w:date="2023-03-29T16:5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降香整体诱导技术操作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7" w:author="uos" w:date="2023-03-29T16:48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中国医学科学院药用植物研究所海南分所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8" w:author="uos" w:date="2023-03-29T15:55:00Z">
              <w:r>
                <w:rPr/>
                <w:t>推荐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19" w:author="uos" w:date="2023-03-29T16:5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孟慧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20" w:author="uos" w:date="2023-03-29T15:55:00Z">
              <w:r>
                <w:rPr/>
                <w:t>自筹</w:t>
              </w:r>
            </w:ins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21" w:author="uos" w:date="2023-03-29T16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林业局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22" w:author="uos" w:date="2023-03-29T16:5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制定</w:t>
              </w:r>
            </w:ins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文明乡村（毛纳村样板） 建设规范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分：产业（旅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发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23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质量技术监督标准与信息所</w:t>
              </w:r>
            </w:ins>
            <w:ins w:id="124" w:author="uos" w:date="2023-03-29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25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市场监督管理局</w:t>
              </w:r>
            </w:ins>
            <w:ins w:id="126" w:author="uos" w:date="2023-03-29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27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旅游和文化广电体育局</w:t>
              </w:r>
            </w:ins>
            <w:ins w:id="128" w:author="uos" w:date="2023-03-29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29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民族事务局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0" w:author="uos" w:date="2023-03-29T15:55:00Z">
              <w:r>
                <w:rPr/>
                <w:t>推荐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1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李伟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2" w:author="uos" w:date="2023-03-29T15:55:00Z">
              <w:r>
                <w:rPr/>
                <w:t>自筹</w:t>
              </w:r>
            </w:ins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3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市场监督管理局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4" w:author="uos" w:date="2023-03-29T16:54:00Z">
              <w:r>
                <w:rPr/>
                <w:t>制定</w:t>
              </w:r>
            </w:ins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文明乡村（毛纳村样板） 建设规范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分：生态（热带雨林）保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35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质量技术监督标准与信息所</w:t>
              </w:r>
            </w:ins>
            <w:ins w:id="136" w:author="uos" w:date="2023-03-29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37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市场监督管理局</w:t>
              </w:r>
            </w:ins>
            <w:ins w:id="138" w:author="uos" w:date="2023-03-29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39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旅游和文化广电体育局</w:t>
              </w:r>
            </w:ins>
            <w:ins w:id="140" w:author="uos" w:date="2023-03-29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41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民族事务局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42" w:author="uos" w:date="2023-03-29T15:55:00Z">
              <w:r>
                <w:rPr/>
                <w:t>推荐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43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李伟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44" w:author="uos" w:date="2023-03-29T15:55:00Z">
              <w:r>
                <w:rPr/>
                <w:t>自筹</w:t>
              </w:r>
            </w:ins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45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市场监督管理局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46" w:author="uos" w:date="2023-03-29T16:54:00Z">
              <w:r>
                <w:rPr/>
                <w:t>制定</w:t>
              </w:r>
            </w:ins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147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2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文明乡村（毛纳村样板） 建设规范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分：文化（黎族）传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48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质量技术监督标准与信息所</w:t>
              </w:r>
            </w:ins>
            <w:ins w:id="149" w:author="uos" w:date="2023-03-29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50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市场监督管理局</w:t>
              </w:r>
            </w:ins>
            <w:ins w:id="151" w:author="uos" w:date="2023-03-29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52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旅游和文化广电体育局</w:t>
              </w:r>
            </w:ins>
            <w:ins w:id="153" w:author="uos" w:date="2023-03-29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54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五指山市民族事务局</w:t>
              </w:r>
            </w:ins>
            <w:del w:id="155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热带生物技术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156" w:author="uos" w:date="2023-03-29T15:55:00Z">
              <w:r>
                <w:rPr/>
                <w:t>推荐</w:t>
              </w:r>
            </w:ins>
            <w:del w:id="157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58" w:author="uos" w:date="2023-03-29T16:5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李伟</w:t>
              </w:r>
            </w:ins>
            <w:del w:id="159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王健华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160" w:author="uos" w:date="2023-03-29T15:4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61" w:author="uos" w:date="2023-03-29T15:55:00Z">
              <w:r>
                <w:rPr/>
                <w:t>自筹</w:t>
              </w:r>
            </w:ins>
            <w:del w:id="162" w:author="uos" w:date="2023-03-29T15:5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ins w:id="163" w:author="uos" w:date="2023-03-29T16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市场监督管理局</w:t>
              </w:r>
            </w:ins>
            <w:del w:id="164" w:author="uos" w:date="2023-03-29T15:4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ins w:id="165" w:author="uos" w:date="2023-03-29T16:54:00Z">
              <w:r>
                <w:rPr/>
                <w:t>制定</w:t>
              </w:r>
            </w:ins>
            <w:del w:id="166" w:author="uos" w:date="2023-03-29T16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乡镇（街道）社会工作站建设和管理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67" w:author="uos" w:date="2023-03-29T16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民政厅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68" w:author="uos" w:date="2023-03-29T15:55:00Z">
              <w:r>
                <w:rPr/>
                <w:t>推荐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69" w:author="uos" w:date="2023-03-29T16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张造友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70" w:author="uos" w:date="2023-03-29T15:55:00Z">
              <w:r>
                <w:rPr/>
                <w:t>自筹</w:t>
              </w:r>
            </w:ins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71" w:author="uos" w:date="2023-03-29T16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海南省民政厅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72" w:author="uos" w:date="2023-03-29T16:54:00Z">
              <w:r>
                <w:rPr/>
                <w:t>制定</w:t>
              </w:r>
            </w:ins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del w:id="173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3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粒种咖啡  种子种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del w:id="174" w:author="uos" w:date="2023-03-29T16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75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4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种苗繁育基地建设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6" w:author="uos" w:date="2023-03-29T16:00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77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5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产咖啡园改造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8" w:author="uos" w:date="2023-03-29T16:00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79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6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果小蠹防治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0" w:author="uos" w:date="2023-03-29T16:00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81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7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黑枝小蠹监测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2" w:author="uos" w:date="2023-03-29T16:01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83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X054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粒种咖啡初加工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4" w:author="uos" w:date="2023-03-29T16:01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修订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6/T278-2014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85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8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花果调控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6" w:author="uos" w:date="2023-03-29T16:01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87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7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花叶病防治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8" w:author="uos" w:date="2023-03-29T16:01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89" w:author="uos" w:date="2023-03-29T15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80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根结线虫病监测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仿宋_GB2312"/>
                <w:szCs w:val="21"/>
                <w:lang w:val="zh-CN"/>
              </w:rPr>
            </w:pPr>
            <w:del w:id="190" w:author="uos" w:date="2023-03-29T16:01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191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95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19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压力管道带压封堵安全技术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19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锅炉压力容器与特种设备检验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19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19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秦成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196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del w:id="197" w:author="uos" w:date="2023-03-29T15:56:00Z">
              <w:r>
                <w:rPr>
                  <w:rFonts w:ascii="宋体" w:hAnsi="宋体" w:cs="宋体"/>
                  <w:szCs w:val="21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仿宋_GB2312"/>
                <w:szCs w:val="21"/>
                <w:lang w:val="zh-CN"/>
              </w:rPr>
            </w:pPr>
            <w:del w:id="198" w:author="uos" w:date="2023-03-29T15:56:00Z">
              <w:r>
                <w:rPr/>
                <w:delText>海南省市场监督管理局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del w:id="199" w:author="uos" w:date="2023-03-29T15:56:00Z">
              <w:r>
                <w:rPr>
                  <w:rFonts w:ascii="宋体" w:hAnsi="宋体" w:cs="仿宋_GB2312"/>
                  <w:szCs w:val="21"/>
                  <w:lang w:val="zh-CN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00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96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0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承压设备带压密封作业安全技术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0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锅炉压力容器与特种设备检验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0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0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秦成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05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Cs w:val="21"/>
              </w:rPr>
            </w:pPr>
            <w:del w:id="206" w:author="uos" w:date="2023-03-29T15:56:00Z">
              <w:r>
                <w:rPr>
                  <w:rFonts w:ascii="宋体" w:hAnsi="宋体" w:cs="宋体"/>
                  <w:szCs w:val="21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仿宋_GB2312"/>
                <w:szCs w:val="21"/>
                <w:lang w:val="zh-CN"/>
              </w:rPr>
            </w:pPr>
            <w:del w:id="207" w:author="uos" w:date="2023-03-29T15:56:00Z">
              <w:r>
                <w:rPr/>
                <w:delText>海南省市场监督管理局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del w:id="208" w:author="uos" w:date="2023-03-29T15:56:00Z">
              <w:r>
                <w:rPr>
                  <w:rFonts w:ascii="宋体" w:hAnsi="宋体" w:cs="仿宋_GB2312"/>
                  <w:szCs w:val="21"/>
                  <w:lang w:val="zh-CN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09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97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1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甘薯主要病虫害监测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1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1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1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杨艳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14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del w:id="21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1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1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18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98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1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甘薯病虫害绿色防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2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2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2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杨艳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23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del w:id="22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2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2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27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09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2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密瓜化肥减施增效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2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3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3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范咏梅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32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del w:id="23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3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3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36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0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3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密瓜主要病害绿色防治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3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3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4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范咏梅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41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del w:id="24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4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4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45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1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del w:id="24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密瓜主要害虫绿色防治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del w:id="24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4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4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范咏梅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50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del w:id="25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5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5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54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2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5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冬瓜化肥农药减施增效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5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5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5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刘子凡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微软雅黑;方正黑体_GBK"/>
                <w:kern w:val="0"/>
                <w:szCs w:val="21"/>
                <w:lang w:val="zh-CN"/>
              </w:rPr>
            </w:pPr>
            <w:del w:id="259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del w:id="26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6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szCs w:val="21"/>
                <w:lang w:val="zh-CN"/>
              </w:rPr>
            </w:pPr>
            <w:del w:id="26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 w:eastAsia="zh-CN"/>
              </w:rPr>
            </w:pPr>
            <w:del w:id="263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X05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6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芒果生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6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6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26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华敏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8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6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7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27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修订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272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X060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7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台农</w:delText>
              </w:r>
            </w:del>
            <w:del w:id="274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16</w:delText>
              </w:r>
            </w:del>
            <w:del w:id="27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号菠萝组培苗生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7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7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27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范鸿雁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79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8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8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28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修订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283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X061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8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拱棚西瓜生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8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8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28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赵亚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88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8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9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29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修订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292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3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9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菠萝病毒病原检测技术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29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9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29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罗志文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97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9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29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0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01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4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0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燕窝果嫁接苗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0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0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0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韩冰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06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0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0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0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10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5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1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榴莲种苗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1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1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1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邓会栋、华敏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15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1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1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1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19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6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2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菠萝蜜裂皮病绿色防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2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2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2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范鸿雁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24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2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2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2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28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7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2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番石榴生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3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热带果树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3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3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胡福初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33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3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3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3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37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8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3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水稻绿色生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3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农业环境与土壤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4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4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张冬明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42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4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4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4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46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0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4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毛豆化肥减量增效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4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农业环境与土壤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4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5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张冬明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51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5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5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5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55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0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5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燕窝果生产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5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三亚研究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5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5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李向宏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60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6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6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6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64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1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6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菠萝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6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热带作物品种资源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6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6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栾爱萍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69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7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7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7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373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2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7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茶叶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7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科学院三亚研究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7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7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李栋梁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78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7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8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8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382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3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8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胡椒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8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香料饮料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8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8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杨建峰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87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8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8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9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391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4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9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咖啡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39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香料饮料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9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39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林兴军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96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9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39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39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400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5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0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芒果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0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中国热带农业科学院热带作物品种资源研究所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0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0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雷新涛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05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0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0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0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409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6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1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文昌鸡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1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文昌市文昌鸡协会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1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1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林哲敏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14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1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1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1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del w:id="418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X062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1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槟榔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2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2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2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祝英武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23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2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2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2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修订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27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7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2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农产品全产业链生产规范 东风螺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2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3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3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浦利云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32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3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申请经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3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3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36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8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3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洋牧场人工渔业增殖放流技术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3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大学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3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4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吴小易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41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4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4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4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45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1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4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珊瑚及衍生物价值评估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4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4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4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吴钟解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50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5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5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5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54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0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5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石斑鱼肠道微孢子虫病诊断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5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5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5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赵志英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59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6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6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6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63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1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6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军曹鱼人工繁育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6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6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6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刘龙龙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68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6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7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7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72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2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7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豹纹鳃棘鲈种质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7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7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7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王永波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77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7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7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8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81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3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8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长臀鮠网箱养殖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8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8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8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董杨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86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8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8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8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90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4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9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水产养殖动植物病害测报技术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49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9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49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涂志刚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95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9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49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49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修订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499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5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0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珊瑚礁资源海洋牧场建设技术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0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海洋与渔业科学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0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50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吴钟解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504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0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0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50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508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6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0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黄鳍金枪鱼深水网箱养殖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1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三亚热带水产研究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1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51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马振华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513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1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1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51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517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7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1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黄鳍金枪鱼幼鱼运输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1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三亚热带水产研究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2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52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马振华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522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2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2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525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526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8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2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鲜卵形鲳鲹冷链保鲜运输技术规程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2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三亚热带水产研究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2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530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于刚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531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3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3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534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del w:id="535" w:author="uos" w:date="2023-03-29T15:5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2022-Z129</w:delText>
              </w:r>
            </w:del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36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近海岛礁渔业生态环境评价规范</w:delText>
              </w:r>
            </w:del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del w:id="537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三亚热带水产研究院</w:delText>
              </w:r>
            </w:del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38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推荐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kern w:val="2"/>
                <w:sz w:val="21"/>
                <w:szCs w:val="24"/>
                <w:lang w:val="zh-CN" w:eastAsia="zh-CN" w:bidi="ar-SA"/>
              </w:rPr>
            </w:pPr>
            <w:del w:id="539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肖雅元</w:delText>
              </w:r>
            </w:del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540" w:author="uos" w:date="2023-03-29T15:56:00Z">
              <w:r>
                <w:rPr/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41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自筹</w:delText>
              </w:r>
            </w:del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仿宋_GB2312"/>
                <w:kern w:val="2"/>
                <w:sz w:val="21"/>
                <w:szCs w:val="21"/>
                <w:lang w:val="zh-CN" w:eastAsia="zh-CN" w:bidi="ar-SA"/>
              </w:rPr>
            </w:pPr>
            <w:del w:id="542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海南省农业农村厅</w:delText>
              </w:r>
            </w:del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del w:id="543" w:author="uos" w:date="2023-03-29T15:5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制定</w:delText>
              </w:r>
            </w:del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斑兰叶主要病虫害防治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/>
            </w:pPr>
            <w:del w:id="544" w:author="uos" w:date="2023-03-29T16:12:00Z">
              <w:r>
                <w:rPr>
                  <w:rFonts w:eastAsia="宋体" w:cs="Times New Roman"/>
                  <w:kern w:val="2"/>
                  <w:sz w:val="21"/>
                  <w:szCs w:val="21"/>
                  <w:lang w:val="en-US" w:eastAsia="zh-CN"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斑兰叶采收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/>
            </w:pPr>
            <w:del w:id="545" w:author="uos" w:date="2023-03-29T16:12:00Z">
              <w:r>
                <w:rPr>
                  <w:rFonts w:eastAsia="宋体" w:cs="Times New Roman"/>
                  <w:kern w:val="2"/>
                  <w:sz w:val="21"/>
                  <w:szCs w:val="21"/>
                  <w:lang w:val="en-US" w:eastAsia="zh-CN"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斑兰叶 鲜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/>
            </w:pPr>
            <w:del w:id="546" w:author="uos" w:date="2023-03-29T16:12:00Z">
              <w:r>
                <w:rPr>
                  <w:rFonts w:eastAsia="宋体" w:cs="Times New Roman"/>
                  <w:kern w:val="2"/>
                  <w:sz w:val="21"/>
                  <w:szCs w:val="21"/>
                  <w:lang w:val="en-US" w:eastAsia="zh-CN"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斑兰叶 鲜叶包装、贮藏与运输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/>
            </w:pPr>
            <w:del w:id="547" w:author="uos" w:date="2023-03-29T16:12:00Z">
              <w:r>
                <w:rPr>
                  <w:rFonts w:eastAsia="宋体" w:cs="Times New Roman"/>
                  <w:kern w:val="2"/>
                  <w:sz w:val="21"/>
                  <w:szCs w:val="21"/>
                  <w:lang w:val="en-US" w:eastAsia="zh-CN"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斑兰粉加工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符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/>
            </w:pPr>
            <w:del w:id="548" w:author="uos" w:date="2023-03-29T16:12:00Z">
              <w:r>
                <w:rPr>
                  <w:rFonts w:eastAsia="宋体" w:cs="Times New Roman"/>
                  <w:kern w:val="2"/>
                  <w:sz w:val="21"/>
                  <w:szCs w:val="21"/>
                  <w:lang w:val="en-US" w:eastAsia="zh-CN" w:bidi="ar"/>
                </w:rPr>
                <w:delText>2023.12</w:delText>
              </w:r>
            </w:del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南省农业农村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制定</w:t>
            </w:r>
          </w:p>
        </w:tc>
      </w:tr>
    </w:tbl>
    <w:p>
      <w:pPr>
        <w:pStyle w:val="Normal"/>
        <w:rPr>
          <w:del w:id="550" w:author="uos" w:date="2023-03-29T15:56:00Z"/>
        </w:rPr>
      </w:pPr>
      <w:del w:id="549" w:author="uos" w:date="2023-03-29T15:56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742055</wp:posOffset>
              </wp:positionH>
              <wp:positionV relativeFrom="paragraph">
                <wp:posOffset>635</wp:posOffset>
              </wp:positionV>
              <wp:extent cx="86106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20.4pt;mso-wrap-distance-left:9.05pt;mso-wrap-distance-right:9.05pt;mso-wrap-distance-top:0pt;mso-wrap-distance-bottom:0pt;margin-top:0pt;mso-position-vertical-relative:text;margin-left:29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53:00Z</dcterms:created>
  <dc:creator>陈诗帆</dc:creator>
  <dc:description/>
  <dc:language>en-US</dc:language>
  <cp:lastModifiedBy>uos</cp:lastModifiedBy>
  <cp:lastPrinted>2021-10-15T02:14:00Z</cp:lastPrinted>
  <dcterms:modified xsi:type="dcterms:W3CDTF">2023-03-29T16:54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03335EF64EC28FAA64DEAA9F583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