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表</w:t>
      </w:r>
      <w:bookmarkEnd w:id="0"/>
      <w:bookmarkEnd w:id="1"/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25"/>
        <w:gridCol w:w="3493"/>
        <w:gridCol w:w="3039"/>
        <w:gridCol w:w="1501"/>
        <w:gridCol w:w="17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条款编号及原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建议修改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修改理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处理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os</cp:lastModifiedBy>
  <cp:lastPrinted>2024-12-09T17:54:00Z</cp:lastPrinted>
  <dcterms:modified xsi:type="dcterms:W3CDTF">2024-12-10T16:3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