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0" w:name="OLE_LINK2"/>
      <w:bookmarkStart w:id="1" w:name="OLE_LINK1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意见反馈表</w:t>
      </w:r>
      <w:bookmarkEnd w:id="0"/>
      <w:bookmarkEnd w:id="1"/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84"/>
        <w:gridCol w:w="1954"/>
        <w:gridCol w:w="4621"/>
      </w:tblGrid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eastAsia="zh-CN"/>
              </w:rPr>
              <w:t>反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馈单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1"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手机号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人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子邮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525"/>
        <w:gridCol w:w="3493"/>
        <w:gridCol w:w="3689"/>
        <w:gridCol w:w="223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ap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aps/>
                <w:sz w:val="30"/>
                <w:szCs w:val="30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ap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条款编号及原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ap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aps/>
                <w:sz w:val="30"/>
                <w:szCs w:val="30"/>
              </w:rPr>
              <w:t>建议修改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ap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修改理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ap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ap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ap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aps/>
                <w:sz w:val="30"/>
                <w:szCs w:val="3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宋体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仿宋_GB2312;宋体" w:hAnsi="仿宋_GB2312;宋体" w:eastAsia="仿宋_GB2312;宋体" w:cs="仿宋_GB2312;宋体"/>
      <w:i w:val="false"/>
      <w:color w:val="000000"/>
      <w:sz w:val="32"/>
      <w:szCs w:val="32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ser</dc:creator>
  <dc:description/>
  <dc:language>en-US</dc:language>
  <cp:lastModifiedBy>user</cp:lastModifiedBy>
  <cp:lastPrinted>2024-12-10T01:54:00Z</cp:lastPrinted>
  <dcterms:modified xsi:type="dcterms:W3CDTF">2025-06-20T11:53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380EE2E9A49348284772A69B43EEA</vt:lpwstr>
  </property>
  <property fmtid="{D5CDD505-2E9C-101B-9397-08002B2CF9AE}" pid="3" name="KSOProductBuildVer">
    <vt:lpwstr>2052-11.8.2.9793</vt:lpwstr>
  </property>
</Properties>
</file>