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/>
          <w:spacing w:val="-4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pacing w:val="-4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药品</w:t>
      </w:r>
      <w:r>
        <w:rPr>
          <w:rFonts w:cs="方正小标宋简体" w:eastAsia="方正小标宋简体"/>
          <w:sz w:val="44"/>
          <w:szCs w:val="44"/>
        </w:rPr>
        <w:t>网络交易第三方平台备案变更表</w:t>
      </w:r>
    </w:p>
    <w:tbl>
      <w:tblPr>
        <w:tblW w:w="886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90"/>
        <w:gridCol w:w="1691"/>
        <w:gridCol w:w="1690"/>
        <w:gridCol w:w="1691"/>
      </w:tblGrid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企业名称</w:t>
            </w: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备案</w:t>
            </w: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  <w:lang w:eastAsia="zh-CN"/>
              </w:rPr>
              <w:t>编</w:t>
            </w: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号</w:t>
            </w: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备案日期</w:t>
            </w: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社会信用代码</w:t>
            </w: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联系人</w:t>
            </w: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  话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身份证件类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证件号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传  真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变更事项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原事项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变更后事项</w:t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住   所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主要负责人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eastAsia="zh-CN"/>
              </w:rPr>
              <w:t>药品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质量安全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eastAsia="zh-CN"/>
              </w:rPr>
              <w:t>机构管理负责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办公场所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网站名称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网络客户端应用程序名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网站域名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网站</w:t>
            </w: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  <w:t>IP</w:t>
            </w: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服务器存放地址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非经营性互联网信息服务备案编号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Cs/>
                <w:kern w:val="0"/>
                <w:sz w:val="21"/>
                <w:szCs w:val="21"/>
              </w:rPr>
              <w:t>电信业务经营许可证编号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Cs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本单位承诺备案填报信息和提交的材料全部真实、合法、有效，并承担一切法律责任。同时，保证按照法律法规的要求提供药品网络交易第三方平台服务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法定代表人（主要负责人）签字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355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ind w:firstLine="5355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填表说明：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0"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本表按照实际内容填写，</w:t>
      </w: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</w:rPr>
        <w:t>*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号内容为必填项目。其中，企业名称、社会信用代码、住所、法定代表人等应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当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按营业执照内容填写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0"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  <w:lang w:val="en-US" w:eastAsia="zh-CN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本表填报内容应使用</w:t>
      </w: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  <w:lang w:val="en-US" w:eastAsia="zh-CN"/>
        </w:rPr>
        <w:t>A4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纸双面打印，不得手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5:00Z</dcterms:created>
  <dc:creator>yanjie</dc:creator>
  <dc:description/>
  <dc:language>en-US</dc:language>
  <cp:lastModifiedBy>uos</cp:lastModifiedBy>
  <cp:lastPrinted>2023-10-27T01:21:00Z</cp:lastPrinted>
  <dcterms:modified xsi:type="dcterms:W3CDTF">2024-05-22T10:54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FD2CDA69C484FA10C62474983592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