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left"/>
        <w:rPr>
          <w:rFonts w:ascii="方正小标宋简体" w:hAnsi="方正小标宋简体" w:eastAsia="方正小标宋简体" w:cs="黑体;方正黑体_GBK"/>
          <w:sz w:val="44"/>
          <w:szCs w:val="44"/>
          <w:lang w:val="en-US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药品网络销售</w:t>
      </w:r>
      <w:r>
        <w:rPr>
          <w:rFonts w:cs="方正小标宋简体" w:eastAsia="方正小标宋简体"/>
          <w:sz w:val="44"/>
          <w:szCs w:val="44"/>
          <w:lang w:eastAsia="zh-CN"/>
        </w:rPr>
        <w:t>企业</w:t>
      </w:r>
      <w:r>
        <w:rPr>
          <w:rFonts w:cs="方正小标宋简体" w:eastAsia="方正小标宋简体"/>
          <w:sz w:val="44"/>
          <w:szCs w:val="44"/>
        </w:rPr>
        <w:t>报告</w:t>
      </w:r>
      <w:r>
        <w:rPr>
          <w:rFonts w:cs="方正小标宋简体" w:eastAsia="方正小标宋简体"/>
          <w:sz w:val="44"/>
          <w:szCs w:val="44"/>
          <w:lang w:eastAsia="zh-CN"/>
        </w:rPr>
        <w:t>信息</w:t>
      </w:r>
      <w:r>
        <w:rPr>
          <w:rFonts w:cs="方正小标宋简体" w:eastAsia="方正小标宋简体"/>
          <w:sz w:val="44"/>
          <w:szCs w:val="44"/>
        </w:rPr>
        <w:t>变更表</w:t>
      </w:r>
    </w:p>
    <w:tbl>
      <w:tblPr>
        <w:tblW w:w="9120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1684"/>
        <w:gridCol w:w="1685"/>
        <w:gridCol w:w="1684"/>
        <w:gridCol w:w="1685"/>
      </w:tblGrid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企业名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*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报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日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*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社会信用代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*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药品生产或经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许可证编号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资格证书编号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联系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身份证件类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证件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传  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变更事项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原事项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变更后事项</w:t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企业名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住  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经营场所或生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场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eastAsia="zh-CN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库房地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药品网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销售类型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主体业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经营范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法定代表人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eastAsia="zh-CN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企业负责人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eastAsia="zh-CN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网站名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网络客户端应用程序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网站域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网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I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地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服务器存放地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入驻药品网络交易服务第三方平台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药品网络交易服务第三方平台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药品网络交易服务第三方平台备案凭证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药品网络交易服务第三方平台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药品网络交易服务第三方平台备案凭证编号</w:t>
            </w:r>
          </w:p>
        </w:tc>
      </w:tr>
      <w:tr>
        <w:trPr>
          <w:trHeight w:val="57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本单位承诺填报信息全部真实、合法、有效，并承担一切法律责任。同时，保证按照法律法规的要求从事药品网络销售活动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法定代表人（主要负责人）签字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40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填表说明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一、本表按照实际内容填写，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</w:rPr>
        <w:t>*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号内容为必填项目。其中，企业名称、社会信用代码等按照营业执照内容填写；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药品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生产（经营）许可证编号按照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药品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生产（经营）许可证内容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  <w:lang w:eastAsia="zh-CN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二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、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涉及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多个自建网站、网络客户端应用程序（含小程序）的，应当在报告内容中逐个列明；入驻同个或多个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药品网络交易第三方平台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开展经营活动的，应当将店铺名称、店铺首页链接在报告内容中逐个列明。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所填栏目不够填写时，可根据实际情况增加行数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  <w:lang w:val="en-US" w:eastAsia="zh-CN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三、本表填报内容应使用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  <w:lang w:val="en-US" w:eastAsia="zh-CN"/>
        </w:rPr>
        <w:t>A4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纸双面打印，不得手写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32:00Z</dcterms:created>
  <dc:creator>yanjie</dc:creator>
  <dc:description/>
  <dc:language>en-US</dc:language>
  <cp:lastModifiedBy>uos</cp:lastModifiedBy>
  <cp:lastPrinted>2023-10-26T17:20:00Z</cp:lastPrinted>
  <dcterms:modified xsi:type="dcterms:W3CDTF">2024-05-22T10:5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438F619084EE6AE1DD0A42FAF3C32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