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海南省中药配方颗粒质量标准（第二批）目录</w:t>
      </w:r>
    </w:p>
    <w:p>
      <w:pPr>
        <w:pStyle w:val="NewNewNew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3"/>
          <w:szCs w:val="13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3"/>
          <w:szCs w:val="13"/>
          <w:lang w:eastAsia="zh-CN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05"/>
        <w:gridCol w:w="880"/>
        <w:gridCol w:w="3184"/>
      </w:tblGrid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品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品种名称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茯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桑枝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山楂（山楂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刘寄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续断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薜荔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薏苡仁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瘪桃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醋鳖甲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柏子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醋三棱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布渣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醋郁金（广西莪术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车前子（车前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腹毛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赤芍（芍药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当归尾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川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榆炭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当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冬瓜皮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稻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莪术（蓬莪术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谷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心木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瓜蒌子（栝楼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浮小麦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黄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茯苓皮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苦杏仁（杏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高良姜 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苦杏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东北杏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枸杞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05"/>
        <w:gridCol w:w="880"/>
        <w:gridCol w:w="3184"/>
      </w:tblGrid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品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品种名称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瓜蒌子（栝楼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卷柏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黄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决明子（钝叶决明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贯叶金丝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莲须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鬼箭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莲子心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桂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钱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藻（羊栖菜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翘（老翘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槐花（槐米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凌霄花（美洲凌霄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芝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寄奴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淮小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葎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藿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兰根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鸡骨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麦冬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山楂（山楂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蜜麸炒白芍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绞股蓝（绞股蓝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蜜麸炒僵蚕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蝉花（蝉棒束孢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蜜麸炒青皮（个青皮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雀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蜜麸炒枳实（甜橙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韭菜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蜜炙款冬花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橘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蜜炙枇杷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05"/>
        <w:gridCol w:w="880"/>
        <w:gridCol w:w="3184"/>
      </w:tblGrid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品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品种名称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萆薢（绵萆薢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打穿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牡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斛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方红豆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见川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葶苈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楠叶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糯稻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上柏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藕节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秫米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蒲公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娑罗子（天师栗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芡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藤梨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苦枥白蜡树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荆皮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葙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牛膝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去壳砂仁（阳春砂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加皮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忍冬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豨莶草（腺梗豨莶草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楂（山楂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细辛（北细辛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豆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香加皮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蛇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薤白（小根蒜）配方颗粒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槐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盐荔枝核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菖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羊蹄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05"/>
        <w:gridCol w:w="880"/>
        <w:gridCol w:w="3184"/>
      </w:tblGrid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品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品种名称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野葡萄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制狗脊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薏苡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制厚朴（厚朴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制黄精（多花黄精）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玉米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制女贞子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郁金（广西莪术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制山茱萸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郁李仁（长柄扁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制乌梅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郁李仁（欧李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制五味子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枳椇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茹（青秆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方正黑体_GBK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45:00Z</dcterms:created>
  <dc:creator>user</dc:creator>
  <dc:description/>
  <dc:language>en-US</dc:language>
  <cp:lastModifiedBy>user</cp:lastModifiedBy>
  <dcterms:modified xsi:type="dcterms:W3CDTF">2022-02-23T16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