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公告规定的时间内到达考点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。开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后，迟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不得进场参加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视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穿</w:t>
      </w:r>
      <w:r>
        <w:rPr>
          <w:rFonts w:ascii="仿宋_GB2312" w:hAnsi="仿宋_GB2312" w:cs="仿宋_GB2312" w:eastAsia="仿宋_GB2312"/>
          <w:sz w:val="32"/>
          <w:szCs w:val="32"/>
        </w:rPr>
        <w:t>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行业制服或可明显识别本人身份的服装、标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必须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准考证进入指定候考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进入候考室后，应自觉将身份证和准考证放在桌面左上角，方便工作人员核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将手机等通讯工具关闭并装入工作人员分发的小信封内，写上本人姓名后，放在桌面上，由工作人员收取。对不主动上交手机等通讯工具的，一经发现，按违纪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按要求进行抽签，领取抽签牌，并仔细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抽签登记表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在侯考过程中，不得喧哗，不得吸烟，不得随意走动。如需上洗手间，须经工作人员允许并由工作人员陪同前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按抽签号顺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时，由引导员引导至指定的待考区待考，不得擅自离开，不得与已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接触和交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时，只能向考官报抽签号，不得自我介绍或透露个人相关信息（如姓名、身份证号、准考证号等），违者按违纪处理，当场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不得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试题签上勾划、书写，可在草稿纸上记录思考内容。所有题目回答完毕后，应提示考官“回答完毕”。离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时，不得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题签和草稿纸带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结束后，不得在考场内逗留，不得返回候考室，应立刻由引导员引导离开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候分室</w:t>
      </w:r>
      <w:r>
        <w:rPr>
          <w:rFonts w:ascii="仿宋_GB2312" w:hAnsi="仿宋_GB2312" w:cs="仿宋_GB2312" w:eastAsia="仿宋_GB2312"/>
          <w:sz w:val="32"/>
          <w:szCs w:val="32"/>
        </w:rPr>
        <w:t>等待公布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必须服从考场工作人员的管理，接受工作人员的监督，对不予配合的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严格遵守疫情防控的有关要求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35:00Z</dcterms:created>
  <dc:creator>楊民</dc:creator>
  <dc:description/>
  <dc:language>en-US</dc:language>
  <cp:lastModifiedBy>肥仔猫</cp:lastModifiedBy>
  <cp:lastPrinted>2022-06-22T11:51:00Z</cp:lastPrinted>
  <dcterms:modified xsi:type="dcterms:W3CDTF">2024-04-19T15:51:06Z</dcterms:modified>
  <cp:revision>3</cp:revision>
  <dc:subject/>
  <dc:title>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97B36AEF4380BAA7D48A2C1AA083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