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方正小标宋_GBK" w:hAnsi="小标宋;方正小标宋_GBK" w:eastAsia="小标宋;方正小标宋_GBK"/>
          <w:bCs/>
          <w:sz w:val="52"/>
          <w:szCs w:val="52"/>
        </w:rPr>
      </w:pPr>
      <w:r>
        <w:rPr>
          <w:rFonts w:eastAsia="小标宋;方正小标宋_GBK" w:ascii="小标宋;方正小标宋_GBK" w:hAnsi="小标宋;方正小标宋_GBK"/>
          <w:bCs/>
          <w:sz w:val="52"/>
          <w:szCs w:val="52"/>
        </w:rPr>
      </w:r>
    </w:p>
    <w:p>
      <w:pPr>
        <w:pStyle w:val="Normal"/>
        <w:jc w:val="center"/>
        <w:rPr>
          <w:rFonts w:ascii="小标宋;方正小标宋_GBK" w:hAnsi="小标宋;方正小标宋_GBK" w:eastAsia="小标宋;方正小标宋_GBK"/>
          <w:bCs/>
          <w:sz w:val="52"/>
          <w:szCs w:val="52"/>
        </w:rPr>
      </w:pPr>
      <w:r>
        <w:rPr>
          <w:rFonts w:ascii="小标宋;方正小标宋_GBK" w:hAnsi="小标宋;方正小标宋_GBK" w:eastAsia="小标宋;方正小标宋_GBK"/>
          <w:bCs/>
          <w:sz w:val="52"/>
          <w:szCs w:val="52"/>
        </w:rPr>
        <w:t>海南省药品监督管理</w:t>
      </w:r>
    </w:p>
    <w:p>
      <w:pPr>
        <w:pStyle w:val="Normal"/>
        <w:jc w:val="center"/>
        <w:rPr>
          <w:rFonts w:ascii="小标宋;方正小标宋_GBK" w:hAnsi="小标宋;方正小标宋_GBK" w:eastAsia="小标宋;方正小标宋_GBK"/>
          <w:bCs/>
          <w:sz w:val="52"/>
          <w:szCs w:val="52"/>
        </w:rPr>
      </w:pPr>
      <w:r>
        <w:rPr>
          <w:rFonts w:ascii="小标宋;方正小标宋_GBK" w:hAnsi="小标宋;方正小标宋_GBK" w:eastAsia="小标宋;方正小标宋_GBK"/>
          <w:bCs/>
          <w:sz w:val="52"/>
          <w:szCs w:val="52"/>
        </w:rPr>
        <w:t>统计报告</w:t>
      </w:r>
    </w:p>
    <w:p>
      <w:pPr>
        <w:pStyle w:val="Normal"/>
        <w:rPr>
          <w:rFonts w:ascii="小标宋;方正小标宋_GBK" w:hAnsi="小标宋;方正小标宋_GBK" w:eastAsia="小标宋;方正小标宋_GBK"/>
          <w:bCs/>
          <w:sz w:val="52"/>
          <w:szCs w:val="52"/>
        </w:rPr>
      </w:pPr>
      <w:r>
        <w:rPr>
          <w:rFonts w:eastAsia="小标宋;方正小标宋_GBK" w:ascii="小标宋;方正小标宋_GBK" w:hAnsi="小标宋;方正小标宋_GBK"/>
          <w:bCs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</w:rPr>
        <w:t>）</w:t>
      </w:r>
    </w:p>
    <w:p>
      <w:pPr>
        <w:pStyle w:val="Normal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海南省药品监督管理局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eastAsia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eastAsia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eastAsia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说 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报告所用数据来源于《药品监督管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定期统计报表制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》月报、季报、年报。数据报告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。报告分别对药品、医疗器械、化妆品的相关行政受理、审批、监管等情况进行了汇总分析，供参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目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录</w:t>
      </w:r>
    </w:p>
    <w:p>
      <w:pPr>
        <w:pStyle w:val="WPSOffice1"/>
        <w:tabs>
          <w:tab w:val="clear" w:pos="420"/>
          <w:tab w:val="right" w:pos="8306" w:leader="dot"/>
        </w:tabs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hyperlink w:anchor="__RefHeading___Toc28468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b/>
            <w:bCs/>
            <w:sz w:val="32"/>
            <w:szCs w:val="32"/>
            <w:lang w:eastAsia="zh-CN"/>
          </w:rPr>
          <w:t>一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b/>
            <w:bCs/>
            <w:sz w:val="32"/>
            <w:szCs w:val="32"/>
          </w:rPr>
          <w:t>、 药品监督管理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ab/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hyperlink w:anchor="__RefHeading___Toc18554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（一）药品受理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/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-US" w:eastAsia="zh-CN"/>
          </w:rPr>
          <w:t>接收事项审批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情况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ab/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hyperlink w:anchor="__RefHeading___Toc11680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（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二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）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药品再注册申请的审批情况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ab/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hyperlink w:anchor="__RefHeading___Toc11680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（三）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药品生产日常监管情况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ab/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hyperlink w:anchor="__RefHeading___Toc11680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-US" w:eastAsia="zh-CN"/>
          </w:rPr>
          <w:t>（四）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药品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批发及使用日常监管情况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ab/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4</w:t>
        </w:r>
      </w:hyperlink>
    </w:p>
    <w:p>
      <w:pPr>
        <w:pStyle w:val="WPSOffice2"/>
        <w:tabs>
          <w:tab w:val="clear" w:pos="420"/>
          <w:tab w:val="right" w:pos="8306" w:leader="dot"/>
        </w:tabs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hyperlink w:anchor="__RefHeading___Toc11680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（五）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-US" w:eastAsia="zh-CN"/>
          </w:rPr>
          <w:t>药品案件查处情况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ab/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4</w:t>
        </w:r>
      </w:hyperlink>
    </w:p>
    <w:p>
      <w:pPr>
        <w:pStyle w:val="WPSOffice2"/>
        <w:tabs>
          <w:tab w:val="clear" w:pos="420"/>
          <w:tab w:val="right" w:pos="8306" w:leader="dot"/>
        </w:tabs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hyperlink w:anchor="__RefHeading___Toc760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b/>
            <w:bCs/>
            <w:sz w:val="32"/>
            <w:szCs w:val="32"/>
            <w:lang w:eastAsia="zh-CN"/>
          </w:rPr>
          <w:t>二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b/>
            <w:bCs/>
            <w:sz w:val="32"/>
            <w:szCs w:val="32"/>
          </w:rPr>
          <w:t>、 医疗器械监督管理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ab/>
        </w:r>
      </w:hyperlink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</w:p>
    <w:p>
      <w:pPr>
        <w:pStyle w:val="WPSOffice2"/>
        <w:tabs>
          <w:tab w:val="clear" w:pos="420"/>
          <w:tab w:val="right" w:pos="8306" w:leader="dot"/>
        </w:tabs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hyperlink w:anchor="__RefHeading___Toc4463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（一）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医疗器械审批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情况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ab/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6</w:t>
        </w:r>
      </w:hyperlink>
    </w:p>
    <w:p>
      <w:pPr>
        <w:pStyle w:val="WPSOffice2"/>
        <w:tabs>
          <w:tab w:val="clear" w:pos="420"/>
          <w:tab w:val="right" w:pos="8306" w:leader="dot"/>
        </w:tabs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hyperlink w:anchor="__RefHeading___Toc19549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（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-US" w:eastAsia="zh-CN"/>
          </w:rPr>
          <w:t>二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）医疗器械生产日常监管情况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ab/>
        </w:r>
      </w:hyperlink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</w:p>
    <w:p>
      <w:pPr>
        <w:pStyle w:val="WPSOffice2"/>
        <w:tabs>
          <w:tab w:val="clear" w:pos="420"/>
          <w:tab w:val="right" w:pos="8306" w:leader="dot"/>
        </w:tabs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hyperlink w:anchor="__RefHeading___Toc25731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（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三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）医疗器械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经营及使用日常监管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情况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ab/>
        </w:r>
      </w:hyperlink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</w:p>
    <w:p>
      <w:pPr>
        <w:pStyle w:val="WPSOffice2"/>
        <w:tabs>
          <w:tab w:val="clear" w:pos="420"/>
          <w:tab w:val="right" w:pos="8306" w:leader="dot"/>
        </w:tabs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hyperlink w:anchor="__RefHeading___Toc6389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（四）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医疗器械案件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查处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情况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ab/>
        </w:r>
      </w:hyperlink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</w:p>
    <w:p>
      <w:pPr>
        <w:pStyle w:val="WPSOffice2"/>
        <w:tabs>
          <w:tab w:val="clear" w:pos="420"/>
          <w:tab w:val="right" w:pos="8306" w:leader="dot"/>
        </w:tabs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三、</w:t>
      </w:r>
      <w:hyperlink w:anchor="__RefHeading___Toc30761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b/>
            <w:bCs/>
            <w:sz w:val="32"/>
            <w:szCs w:val="32"/>
          </w:rPr>
          <w:t>化妆品监督管理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ab/>
        </w:r>
      </w:hyperlink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</w:p>
    <w:p>
      <w:pPr>
        <w:pStyle w:val="WPSOffice2"/>
        <w:numPr>
          <w:ilvl w:val="0"/>
          <w:numId w:val="0"/>
        </w:numPr>
        <w:tabs>
          <w:tab w:val="clear" w:pos="420"/>
          <w:tab w:val="right" w:pos="8306" w:leader="dot"/>
        </w:tabs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一）化妆品生产日常监管情况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</w:p>
    <w:p>
      <w:pPr>
        <w:pStyle w:val="WPSOffice2"/>
        <w:numPr>
          <w:ilvl w:val="0"/>
          <w:numId w:val="0"/>
        </w:numPr>
        <w:tabs>
          <w:tab w:val="clear" w:pos="420"/>
          <w:tab w:val="right" w:pos="8306" w:leader="dot"/>
        </w:tabs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二）化妆品案件查处情况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</w:p>
    <w:p>
      <w:pPr>
        <w:pStyle w:val="WPSOffice2"/>
        <w:numPr>
          <w:ilvl w:val="0"/>
          <w:numId w:val="0"/>
        </w:numPr>
        <w:tabs>
          <w:tab w:val="clear" w:pos="420"/>
          <w:tab w:val="right" w:pos="8306" w:leader="dot"/>
        </w:tabs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四、其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</w:p>
    <w:p>
      <w:pPr>
        <w:pStyle w:val="WPSOffice2"/>
        <w:numPr>
          <w:ilvl w:val="0"/>
          <w:numId w:val="0"/>
        </w:numPr>
        <w:tabs>
          <w:tab w:val="clear" w:pos="420"/>
          <w:tab w:val="right" w:pos="8306" w:leader="dot"/>
        </w:tabs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（一）药品检查员情况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</w:p>
    <w:p>
      <w:pPr>
        <w:pStyle w:val="WPSOffice2"/>
        <w:numPr>
          <w:ilvl w:val="0"/>
          <w:numId w:val="0"/>
        </w:numPr>
        <w:tabs>
          <w:tab w:val="clear" w:pos="420"/>
          <w:tab w:val="right" w:pos="8306" w:leader="dot"/>
        </w:tabs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（二）医疗器械检查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情况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</w:p>
    <w:p>
      <w:pPr>
        <w:pStyle w:val="WPSOffice2"/>
        <w:numPr>
          <w:ilvl w:val="0"/>
          <w:numId w:val="0"/>
        </w:numPr>
        <w:tabs>
          <w:tab w:val="clear" w:pos="420"/>
          <w:tab w:val="right" w:pos="8306" w:leader="dot"/>
        </w:tabs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（三）化妆品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情况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</w:p>
    <w:p>
      <w:pPr>
        <w:pStyle w:val="WPSOffice2"/>
        <w:tabs>
          <w:tab w:val="clear" w:pos="420"/>
          <w:tab w:val="right" w:pos="8306" w:leader="dot"/>
        </w:tabs>
        <w:jc w:val="center"/>
        <w:rPr>
          <w:rFonts w:ascii="宋体;方正书宋_GBK" w:hAnsi="宋体;方正书宋_GBK" w:eastAsia="仿宋_GB2312;方正仿宋_GBK" w:cs="宋体;方正书宋_GBK"/>
          <w:b/>
          <w:b/>
          <w:color w:val="000000"/>
          <w:sz w:val="28"/>
          <w:szCs w:val="28"/>
          <w:lang w:val="en-US" w:eastAsia="zh-CN" w:bidi="ar"/>
        </w:rPr>
      </w:pPr>
      <w:r>
        <w:rPr>
          <w:rFonts w:eastAsia="仿宋_GB2312;方正仿宋_GBK" w:cs="宋体;方正书宋_GBK" w:ascii="宋体;方正书宋_GBK" w:hAnsi="宋体;方正书宋_GBK"/>
          <w:b/>
          <w:color w:val="000000"/>
          <w:sz w:val="28"/>
          <w:szCs w:val="28"/>
          <w:lang w:val="en-US" w:eastAsia="zh-CN" w:bidi="ar"/>
        </w:rPr>
      </w:r>
    </w:p>
    <w:p>
      <w:pPr>
        <w:pStyle w:val="WPSOffice2"/>
        <w:tabs>
          <w:tab w:val="clear" w:pos="420"/>
          <w:tab w:val="right" w:pos="8306" w:leader="dot"/>
        </w:tabs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WPSOffice2"/>
        <w:tabs>
          <w:tab w:val="clear" w:pos="420"/>
          <w:tab w:val="right" w:pos="8306" w:leader="dot"/>
        </w:tabs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WPSOffice2"/>
        <w:tabs>
          <w:tab w:val="clear" w:pos="420"/>
          <w:tab w:val="right" w:pos="8306" w:leader="dot"/>
        </w:tabs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WPSOffice2"/>
        <w:tabs>
          <w:tab w:val="clear" w:pos="420"/>
          <w:tab w:val="right" w:pos="8306" w:leader="dot"/>
        </w:tabs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WPSOffice2"/>
        <w:tabs>
          <w:tab w:val="clear" w:pos="420"/>
          <w:tab w:val="right" w:pos="8306" w:leader="dot"/>
        </w:tabs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WPSOffice2"/>
        <w:tabs>
          <w:tab w:val="clear" w:pos="420"/>
          <w:tab w:val="right" w:pos="8306" w:leader="dot"/>
        </w:tabs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表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 xml:space="preserve">1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省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受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接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事项审批情况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9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 xml:space="preserve">2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国产药品再注册申请的审批情况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9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 xml:space="preserve">3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药品生产日常监管情况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9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 xml:space="preserve">4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药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批发企业日常监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情况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10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 xml:space="preserve">5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药品零售企业、使用单位日常监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情况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10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 xml:space="preserve">6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违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药品案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查处情况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11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 xml:space="preserve">7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境内一类医疗器械备案情况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12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 xml:space="preserve">8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境内二类医疗器械审批情况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12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 xml:space="preserve">9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医疗器械生产日常监管情况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13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医疗器械经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、使用日常监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情况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14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 xml:space="preserve">11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违法医疗器械案件查处情况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15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 xml:space="preserve">12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化妆品生产日常监管情况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16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 xml:space="preserve">13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违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化妆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案件查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情况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16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 xml:space="preserve">14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省级药品检查员情况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18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 xml:space="preserve">15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医疗器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GMP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检查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情况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19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 xml:space="preserve">16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化妆品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情况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20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 w:bidi="ar"/>
        </w:rPr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;方正书宋_GBK" w:hAnsi="宋体;方正书宋_GBK" w:eastAsia="仿宋_GB2312;方正仿宋_GBK" w:cs="宋体;方正书宋_GBK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_GB2312;方正仿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 w:bidi="ar"/>
        </w:rPr>
      </w:r>
      <w:bookmarkStart w:id="0" w:name="__RefHeading___Toc28468"/>
      <w:bookmarkStart w:id="1" w:name="__RefHeading___Toc28468"/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;方正书宋_GBK" w:hAnsi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;方正书宋_GBK" w:hAnsi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outlineLvl w:val="0"/>
        <w:rPr>
          <w:rFonts w:ascii="宋体;方正书宋_GBK" w:hAnsi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outlineLvl w:val="0"/>
        <w:rPr>
          <w:rFonts w:ascii="宋体;方正书宋_GBK" w:hAnsi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outlineLvl w:val="0"/>
        <w:rPr>
          <w:rFonts w:ascii="宋体;方正书宋_GBK" w:hAnsi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outlineLvl w:val="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药品监督管理</w:t>
      </w:r>
      <w:bookmarkEnd w:id="1"/>
    </w:p>
    <w:p>
      <w:pPr>
        <w:pStyle w:val="Normal"/>
        <w:numPr>
          <w:ilvl w:val="0"/>
          <w:numId w:val="0"/>
        </w:numPr>
        <w:spacing w:lineRule="exact" w:line="520"/>
        <w:ind w:left="0" w:hanging="0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一）药品受理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接收事项审批情况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年全省通过药品上市后变更备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73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件，其中中药天然药物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件，化学药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69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件；未通过药品上市后变更备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件。详见附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lang w:val="en-US" w:eastAsia="zh-CN"/>
        </w:rPr>
        <w:drawing>
          <wp:inline distT="0" distB="0" distL="0" distR="0">
            <wp:extent cx="4648200" cy="3114675"/>
            <wp:effectExtent l="0" t="0" r="0" b="0"/>
            <wp:docPr id="1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二）药品再注册申请的审批情况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outlineLvl w:val="1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全省审批国产药品再注册申请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80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件。详见附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三）药品生产日常监管情况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outlineLvl w:val="1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年省局共检查药品生产企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7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家次，出动检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96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人次，完成整改的生产企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4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家次。详见附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lang w:val="en-US" w:eastAsia="zh-CN"/>
        </w:rPr>
        <w:drawing>
          <wp:inline distT="0" distB="0" distL="0" distR="0">
            <wp:extent cx="3971925" cy="3114675"/>
            <wp:effectExtent l="0" t="0" r="0" b="0"/>
            <wp:docPr id="2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四）药品批发及使用日常监管情况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省局共检查药品批发企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8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家次，发现违法违规的企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8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家次，完成整改的经营企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7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家次。详见附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各级监管机构共检查药品零售企业、使用单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085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家次，发现违法违规的经营企业、使用单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6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家，完成整改的经营企业、使用单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家。详见附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五）药品案件查处情况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全省查处违法药品案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2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件，货值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64.7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，罚款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4.1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。详见附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4737735" cy="2967990"/>
            <wp:effectExtent l="0" t="0" r="0" b="0"/>
            <wp:docPr id="3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20"/>
        <w:ind w:left="0" w:firstLine="42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1"/>
          <w:szCs w:val="21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1"/>
          <w:szCs w:val="21"/>
          <w:lang w:val="en-US" w:eastAsia="zh-CN"/>
        </w:rPr>
        <w:t>-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1"/>
          <w:szCs w:val="21"/>
          <w:lang w:val="en-US" w:eastAsia="zh-CN"/>
        </w:rPr>
        <w:t>年药品案件数及货傎金额比较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从货值划分来看，货值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以下的案件数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2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,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-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的案件数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件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-10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案件数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来源于投诉举报案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件，监督抽验案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件，执法检验案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件，日常监管和专项检查案件占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5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件，其他部门通报的案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8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件，其他案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7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件。送司法机关案件数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1"/>
          <w:lang w:eastAsia="zh-CN"/>
        </w:rPr>
        <w:object w:dxaOrig="7393" w:dyaOrig="50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6.75pt;height:215.3pt" filled="f" o:ole="">
            <v:imagedata r:id="rId8" o:title=""/>
          </v:shape>
          <o:OLEObject Type="Embed" ProgID="Excel.Sheet.12" ShapeID="ole_rId7" DrawAspect="Content" ObjectID="_1850116660" r:id="rId7"/>
        </w:objec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1"/>
          <w:lang w:eastAsia="zh-CN"/>
        </w:rPr>
        <w:t>药品案件来源情况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outlineLvl w:val="0"/>
        <w:rPr>
          <w:rFonts w:ascii="宋体;方正书宋_GBK" w:hAnsi="宋体;方正书宋_GBK" w:eastAsia="仿宋_GB2312;方正仿宋_GBK" w:cs="宋体;方正书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宋体;方正书宋_GBK" w:ascii="宋体;方正书宋_GBK" w:hAnsi="宋体;方正书宋_GBK"/>
          <w:b/>
          <w:bCs/>
          <w:color w:val="000000"/>
          <w:sz w:val="32"/>
          <w:szCs w:val="32"/>
          <w:lang w:eastAsia="zh-CN"/>
        </w:rPr>
      </w:r>
      <w:bookmarkStart w:id="2" w:name="__RefHeading___Toc760"/>
      <w:bookmarkStart w:id="3" w:name="__RefHeading___Toc760"/>
    </w:p>
    <w:p>
      <w:pPr>
        <w:pStyle w:val="Normal"/>
        <w:numPr>
          <w:ilvl w:val="0"/>
          <w:numId w:val="0"/>
        </w:numPr>
        <w:spacing w:lineRule="exact" w:line="520"/>
        <w:ind w:left="0" w:hanging="0"/>
        <w:outlineLvl w:val="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eastAsia="zh-CN"/>
        </w:rPr>
        <w:t>医疗器械监督管理</w:t>
      </w:r>
      <w:bookmarkEnd w:id="3"/>
    </w:p>
    <w:p>
      <w:pPr>
        <w:pStyle w:val="Normal"/>
        <w:numPr>
          <w:ilvl w:val="0"/>
          <w:numId w:val="0"/>
        </w:numPr>
        <w:spacing w:lineRule="exact" w:line="520"/>
        <w:ind w:left="0" w:hanging="0"/>
        <w:outlineLvl w:val="1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4" w:name="__RefHeading___Toc4463"/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医疗器械审批情况</w:t>
      </w:r>
      <w:bookmarkEnd w:id="4"/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全省境内第一类医疗器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期末实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8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件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全省境内二类医疗器械注册证期末实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件。详见附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eastAsia="zh-CN"/>
        </w:rPr>
      </w:pPr>
      <w:bookmarkStart w:id="5" w:name="__RefHeading___Toc19549"/>
      <w:bookmarkEnd w:id="5"/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（二）医疗器械生产日常监管情况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省局检查医疗器械生产企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6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家次。完成整改的生产企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6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家次。详见附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三）医疗器械经营及使用日常监管情况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各级监管机构共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检查经营企业、使用单位、医疗器械网络交易服务第三方平台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860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家次。存在违法违规的企业或单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家，完成整改企业或单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家。详见附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（四）医疗器械案件查处情况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全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查处违法医疗器械案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0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件，货值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6.2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，罚款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7.8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。详见附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286125" cy="3114675"/>
            <wp:effectExtent l="0" t="0" r="0" b="0"/>
            <wp:docPr id="4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1"/>
          <w:szCs w:val="21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1"/>
          <w:szCs w:val="21"/>
          <w:lang w:val="en-US" w:eastAsia="zh-CN"/>
        </w:rPr>
        <w:t>-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1"/>
          <w:szCs w:val="21"/>
          <w:lang w:val="en-US" w:eastAsia="zh-CN"/>
        </w:rPr>
        <w:t>年医疗器械案件数及货傎金额比较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从货值划分来看，货值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以下的案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0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来源于投诉举报案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件，监督抽验案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件，日常监管和专项检查案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件，其他部门通报案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6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件，其他案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96" w:leader="none"/>
        </w:tabs>
        <w:ind w:left="0" w:right="0" w:hanging="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8"/>
          <w:lang w:val="en-US" w:eastAsia="zh-CN"/>
        </w:rPr>
        <w:object w:dxaOrig="7393" w:dyaOrig="50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0.15pt;height:238.95pt" filled="f" o:ole="">
            <v:imagedata r:id="rId11" o:title=""/>
          </v:shape>
          <o:OLEObject Type="Embed" ProgID="Excel.Sheet.12" ShapeID="ole_rId10" DrawAspect="Content" ObjectID="_118265787" r:id="rId10"/>
        </w:objec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eastAsia="zh-CN"/>
        </w:rPr>
        <w:t>医疗器械案件来源情况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outlineLvl w:val="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eastAsia="zh-CN"/>
        </w:rPr>
      </w:pPr>
      <w:bookmarkStart w:id="6" w:name="__RefHeading___Toc30761"/>
      <w:bookmarkEnd w:id="6"/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eastAsia="zh-CN"/>
        </w:rPr>
        <w:t>化妆品监督管理</w:t>
      </w:r>
    </w:p>
    <w:p>
      <w:pPr>
        <w:pStyle w:val="Normal"/>
        <w:numPr>
          <w:ilvl w:val="0"/>
          <w:numId w:val="1"/>
        </w:numPr>
        <w:spacing w:lineRule="exact" w:line="520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化妆品生产日常监管情况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outlineLvl w:val="1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省局共检查化妆品生产企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家次。详见附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520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化妆品案件查处情况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全省查处违法化妆品案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件，货值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.3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，罚款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73.6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来源于投诉举报案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件，监督抽验案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件，执法检验案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件，日常监管和专项检查案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件，其他部门通报案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件，其他案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件。详见附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8"/>
          <w:lang w:val="en-US" w:eastAsia="zh-CN"/>
        </w:rPr>
        <w:object w:dxaOrig="7393" w:dyaOrig="50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4.65pt;height:253.95pt" filled="f" o:ole="">
            <v:imagedata r:id="rId13" o:title=""/>
          </v:shape>
          <o:OLEObject Type="Embed" ProgID="Excel.Sheet.12" ShapeID="ole_rId12" DrawAspect="Content" ObjectID="_174477936" r:id="rId12"/>
        </w:object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val="en-US" w:eastAsia="zh-CN"/>
        </w:rPr>
        <w:t>化妆品案件来源情况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四、其他</w:t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药品检查员情况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底，具有省级药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GMP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检查员资格的人数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人，其中，可从事检查工作的检查员人数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人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共开展药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GMP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检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67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人次。具有药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GSP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检查员资格的人数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9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人，其中，可从事检查工作的检查员人数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6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人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共开展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GSP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检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29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人次。详见附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医疗器械检查员情况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底，具有医疗器械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GMP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检查员资格的人数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人，其中，可从事检查工作的检查员人数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9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人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共开展医疗器械检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6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人次。详见附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三）化妆品检查员情况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底，具有化妆品检查员资格的人数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人，其中，可从事检查工作的检查员人数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人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共开展化妆品检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9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人次。详见附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val="en-US" w:eastAsia="zh-CN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562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lang w:val="en-US" w:eastAsia="zh-CN"/>
        </w:rPr>
        <w:t>省局受理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8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lang w:val="en-US" w:eastAsia="zh-CN"/>
        </w:rPr>
        <w:t>接收事项审批情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8"/>
          <w:szCs w:val="24"/>
          <w:lang w:val="en-US" w:eastAsia="zh-CN"/>
        </w:rPr>
        <w:t xml:space="preserve">                      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8"/>
          <w:szCs w:val="24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4"/>
          <w:lang w:val="en-US" w:eastAsia="zh-CN"/>
        </w:rPr>
        <w:t>年                单位：件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568"/>
        <w:gridCol w:w="1590"/>
        <w:gridCol w:w="1455"/>
        <w:gridCol w:w="1485"/>
      </w:tblGrid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上市后变更备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天然药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化学药品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制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</w:t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通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  <w:lang w:val="en-US" w:eastAsia="zh-CN"/>
        </w:rPr>
        <w:t>国产药品再注册申请的审批情况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年                单位：件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3593"/>
      </w:tblGrid>
      <w:tr>
        <w:trPr>
          <w:trHeight w:val="397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准</w:t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天然药物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化学药品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8</w:t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制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val="en-US" w:eastAsia="zh-CN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  <w:lang w:val="en-US" w:eastAsia="zh-CN"/>
        </w:rPr>
        <w:t>药品生产日常监管情况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年  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30"/>
        <w:gridCol w:w="1301"/>
        <w:gridCol w:w="1587"/>
      </w:tblGrid>
      <w:tr>
        <w:trPr>
          <w:trHeight w:val="397" w:hRule="exac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97" w:hRule="exac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生产企业家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4 </w:t>
            </w:r>
          </w:p>
        </w:tc>
      </w:tr>
      <w:tr>
        <w:trPr>
          <w:trHeight w:val="39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疫苗生产企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39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药、精神药品、易制毒化学品生产企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9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血液制品、注射剂等高风险品种的生产企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 </w:t>
            </w:r>
          </w:p>
        </w:tc>
      </w:tr>
      <w:tr>
        <w:trPr>
          <w:trHeight w:val="555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伸检查原料药、辅料、直接接触药品的包装材料和容器的生产企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9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伸检查中药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AP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性的生产企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动检查人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64 </w:t>
            </w:r>
          </w:p>
        </w:tc>
      </w:tr>
      <w:tr>
        <w:trPr>
          <w:trHeight w:val="397" w:hRule="exac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违法的生产企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违规的生产企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3 </w:t>
            </w:r>
          </w:p>
        </w:tc>
      </w:tr>
      <w:tr>
        <w:trPr>
          <w:trHeight w:val="365" w:hRule="exac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整改的生产企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397" w:hRule="exac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案查处的生产企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val="en-US" w:eastAsia="zh-CN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  <w:lang w:val="en-US" w:eastAsia="zh-CN"/>
        </w:rPr>
        <w:t>药品批发企业日常监管情况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val="en-US" w:eastAsia="zh-CN"/>
        </w:rPr>
        <w:t>年</w:t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165"/>
        <w:gridCol w:w="1287"/>
        <w:gridCol w:w="1850"/>
        <w:gridCol w:w="954"/>
      </w:tblGrid>
      <w:tr>
        <w:trPr>
          <w:trHeight w:val="632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 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企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连锁      企业总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网络交易服务第三方平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企业家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6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6 </w:t>
            </w:r>
          </w:p>
        </w:tc>
      </w:tr>
      <w:tr>
        <w:trPr>
          <w:trHeight w:val="397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违法违规的企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</w:tr>
      <w:tr>
        <w:trPr>
          <w:trHeight w:val="397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重违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S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397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假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劣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照经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法渠道购进药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</w:tr>
      <w:tr>
        <w:trPr>
          <w:trHeight w:val="397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整改的企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</w:tr>
      <w:tr>
        <w:trPr>
          <w:trHeight w:val="397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案查处的企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  <w:lang w:val="en-US" w:eastAsia="zh-CN"/>
        </w:rPr>
        <w:t>药品零售企业、使用单位日常监管情况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val="en-US" w:eastAsia="zh-CN"/>
        </w:rPr>
        <w:t>年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337"/>
        <w:gridCol w:w="1285"/>
        <w:gridCol w:w="1557"/>
      </w:tblGrid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 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企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经营企业家次、使用单位家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2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33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53 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违法违规的经营企业、使用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6 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重违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S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假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劣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照经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法渠道购进药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5 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整改的经营企业、使用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5 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案查处企业、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违法药品案件查处情况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年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749"/>
        <w:gridCol w:w="988"/>
        <w:gridCol w:w="1162"/>
        <w:gridCol w:w="1175"/>
        <w:gridCol w:w="663"/>
        <w:gridCol w:w="1026"/>
        <w:gridCol w:w="75"/>
      </w:tblGrid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程序案件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程序案件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件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涉及互联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件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源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诉举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抽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检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常监管和专项检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部门通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以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元以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环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值金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.7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金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.1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收违法所得金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关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捣毁制假售假窝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停产停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生产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撤销批准文号或备案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销许可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生产许可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剂许可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司法机关案件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事判决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事处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到人案件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到人的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案件信息公开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公开条件的行政处罚案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疫苗案件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疫苗案件货值金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发出协查函在规定时间内收到反馈数量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发出协查函在规定时间内未收到反馈数量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1" w:hRule="exac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表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9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件数（件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值金额        （万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金额        （万元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销许可证（件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送司法机关案件数（件）</w:t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假劣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假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劣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假劣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.47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9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假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劣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.3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互联网销售假劣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假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劣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假劣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1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假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86" w:hRule="exac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劣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1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  <w:lang w:val="en-US" w:eastAsia="zh-CN"/>
        </w:rPr>
        <w:t>境内一类医疗器械备案情况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 xml:space="preserve">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年                  单位：件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73"/>
      </w:tblGrid>
      <w:tr>
        <w:trPr>
          <w:trHeight w:val="38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实有</w:t>
            </w:r>
          </w:p>
        </w:tc>
      </w:tr>
      <w:tr>
        <w:trPr>
          <w:trHeight w:val="38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内第一类医疗器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  <w:lang w:val="en-US" w:eastAsia="zh-CN"/>
        </w:rPr>
        <w:t>全省境内二类医疗器械审批情况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年                单位：件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779"/>
      </w:tblGrid>
      <w:tr>
        <w:trPr>
          <w:trHeight w:val="386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实有</w:t>
            </w:r>
          </w:p>
        </w:tc>
      </w:tr>
      <w:tr>
        <w:trPr>
          <w:trHeight w:val="386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内第二类医疗器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9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医疗器械生产日常监管情况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年</w:t>
      </w:r>
    </w:p>
    <w:tbl>
      <w:tblPr>
        <w:tblW w:w="80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862"/>
        <w:gridCol w:w="1601"/>
      </w:tblGrid>
      <w:tr>
        <w:trPr>
          <w:trHeight w:val="397" w:hRule="exac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97" w:hRule="exac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生产企业家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</w:tr>
      <w:tr>
        <w:trPr>
          <w:trHeight w:val="397" w:hRule="exac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含一类医疗器械产品的生产企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97" w:hRule="exac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要求停产整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含二类医疗器械产品的生产企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97" w:hRule="exac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要求停产整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97" w:hRule="exac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 含三类医疗器械产品的生产企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97" w:hRule="exac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要求停产整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中：含体外诊断试剂医疗器械产品的生产企业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97" w:hRule="exac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要求停产整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企业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重点监管企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97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面检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风险企业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含无菌或植入性医疗器械的生产企业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397" w:hRule="exac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要求停产停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97" w:hRule="exac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医疗器械生产企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要求停产整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医疗器械的生产企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397" w:hRule="exac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要求停产整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委托生产企业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</w:p>
        </w:tc>
      </w:tr>
      <w:tr>
        <w:trPr>
          <w:trHeight w:val="397" w:hRule="exac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要求停产整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97" w:hRule="exac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托生产企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397" w:hRule="exac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要求停产整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集中带量采购中选产品生产企业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集中带量采购中选产品生产企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要求停产整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39" w:hRule="exac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和省级联盟集中带量采购中选产品生产企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97" w:hRule="exac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要求停产整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614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生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飞行检查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级自行组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397" w:hRule="exac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产整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97" w:hRule="exac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在违法违规的生产企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</w:tr>
      <w:tr>
        <w:trPr>
          <w:trHeight w:val="397" w:hRule="exac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整改的生产企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 </w:t>
            </w:r>
          </w:p>
        </w:tc>
      </w:tr>
      <w:tr>
        <w:trPr>
          <w:trHeight w:val="397" w:hRule="exac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案查处的生产企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0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8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4"/>
          <w:lang w:val="en-US" w:eastAsia="zh-CN"/>
        </w:rPr>
        <w:t>医疗器械经营、使用日常监管情况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年</w:t>
      </w:r>
    </w:p>
    <w:tbl>
      <w:tblPr>
        <w:tblW w:w="79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689"/>
        <w:gridCol w:w="2198"/>
      </w:tblGrid>
      <w:tr>
        <w:trPr>
          <w:trHeight w:val="391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91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经营企业、使用单位、医疗器械网络交易服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方平台家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09 </w:t>
            </w:r>
          </w:p>
        </w:tc>
      </w:tr>
      <w:tr>
        <w:trPr>
          <w:trHeight w:val="391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企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42 </w:t>
            </w:r>
          </w:p>
        </w:tc>
      </w:tr>
      <w:tr>
        <w:trPr>
          <w:trHeight w:val="3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或植入性医疗器械经营企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9 </w:t>
            </w:r>
          </w:p>
        </w:tc>
      </w:tr>
      <w:tr>
        <w:trPr>
          <w:trHeight w:val="3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医疗器械网络销售的企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0 </w:t>
            </w:r>
          </w:p>
        </w:tc>
      </w:tr>
      <w:tr>
        <w:trPr>
          <w:trHeight w:val="3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门提供医疗器械运输贮存服务的企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3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7 </w:t>
            </w:r>
          </w:p>
        </w:tc>
      </w:tr>
      <w:tr>
        <w:trPr>
          <w:trHeight w:val="3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网络交易服务第三方平台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91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及以下组织医疗器械经营企业飞行检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391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在违法违规的企业或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 </w:t>
            </w:r>
          </w:p>
        </w:tc>
      </w:tr>
      <w:tr>
        <w:trPr>
          <w:trHeight w:val="391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企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或植入性医疗器械经营企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 </w:t>
            </w:r>
          </w:p>
        </w:tc>
      </w:tr>
      <w:tr>
        <w:trPr>
          <w:trHeight w:val="3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医疗器械网络销售的企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</w:tr>
      <w:tr>
        <w:trPr>
          <w:trHeight w:val="3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门提供医疗器械运输贮存服务的企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3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网络交易服务第三方平台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91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整改的企业或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 </w:t>
            </w:r>
          </w:p>
        </w:tc>
      </w:tr>
      <w:tr>
        <w:trPr>
          <w:trHeight w:val="391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企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 </w:t>
            </w:r>
          </w:p>
        </w:tc>
      </w:tr>
      <w:tr>
        <w:trPr>
          <w:trHeight w:val="3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或植入性医疗器械经营企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 </w:t>
            </w:r>
          </w:p>
        </w:tc>
      </w:tr>
      <w:tr>
        <w:trPr>
          <w:trHeight w:val="3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医疗器械网络销售的企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</w:p>
        </w:tc>
      </w:tr>
      <w:tr>
        <w:trPr>
          <w:trHeight w:val="3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门提供医疗器械运输贮存服务的企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3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网络交易服务第三方平台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391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案查处的企业或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</w:tr>
      <w:tr>
        <w:trPr>
          <w:trHeight w:val="391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企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 </w:t>
            </w:r>
          </w:p>
        </w:tc>
      </w:tr>
      <w:tr>
        <w:trPr>
          <w:trHeight w:val="3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或植入性医疗器械经营企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 </w:t>
            </w:r>
          </w:p>
        </w:tc>
      </w:tr>
      <w:tr>
        <w:trPr>
          <w:trHeight w:val="3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医疗器械网络销售的企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 </w:t>
            </w:r>
          </w:p>
        </w:tc>
      </w:tr>
      <w:tr>
        <w:trPr>
          <w:trHeight w:val="3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门提供医疗器械运输贮存服务的企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3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网络交易服务第三方平台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91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交卫生部门处理的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1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  <w:lang w:val="en-US" w:eastAsia="zh-CN"/>
        </w:rPr>
        <w:t>违法医疗器械案件查处情况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年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788"/>
        <w:gridCol w:w="1000"/>
        <w:gridCol w:w="1263"/>
        <w:gridCol w:w="1300"/>
        <w:gridCol w:w="1414"/>
      </w:tblGrid>
      <w:tr>
        <w:trPr>
          <w:trHeight w:val="397" w:hRule="exac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程序案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程序案件</w:t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件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397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件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诉举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抽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检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常监管和专项检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部门通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397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以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397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元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环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397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97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值金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金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收违法所得金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缔无证经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捣毁制假售假窝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停产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生产企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企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撤销批准文号或备案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销许可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生产许可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送司法机关案件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事判决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事处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到人案件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到人的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案件信息公开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发出协查函在规定时间内收到反馈数量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发出协查函在规定时间内未收到反馈数量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表</w:t>
            </w:r>
          </w:p>
        </w:tc>
      </w:tr>
      <w:tr>
        <w:trPr>
          <w:trHeight w:val="577" w:hRule="exac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程序案件（件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程序案件（件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值金额合计             （万元）</w:t>
            </w:r>
          </w:p>
        </w:tc>
      </w:tr>
      <w:tr>
        <w:trPr>
          <w:trHeight w:val="397" w:hRule="exac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医疗器械质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9 </w:t>
            </w:r>
          </w:p>
        </w:tc>
      </w:tr>
      <w:tr>
        <w:trPr>
          <w:trHeight w:val="397" w:hRule="exac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反证照管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97" w:hRule="exac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反流通秩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397" w:hRule="exac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案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8 </w:t>
            </w:r>
          </w:p>
        </w:tc>
      </w:tr>
      <w:tr>
        <w:trPr>
          <w:trHeight w:val="397" w:hRule="exac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7 </w:t>
            </w:r>
          </w:p>
        </w:tc>
      </w:tr>
      <w:tr>
        <w:trPr>
          <w:trHeight w:val="397" w:hRule="exac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涉及互联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6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  <w:lang w:val="en-US" w:eastAsia="zh-CN"/>
        </w:rPr>
        <w:t>化妆品生产日常监管情况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年</w:t>
      </w:r>
    </w:p>
    <w:tbl>
      <w:tblPr>
        <w:tblW w:w="901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350"/>
        <w:gridCol w:w="2806"/>
      </w:tblGrid>
      <w:tr>
        <w:trPr>
          <w:trHeight w:val="397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97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化妆品生产企业次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97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动检查人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397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整改的企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7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行检查化妆品生产企业次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暂停生产企业家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整改后恢复生产企业家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3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  <w:lang w:val="en-US" w:eastAsia="zh-CN"/>
        </w:rPr>
        <w:t>违法化妆品案件查处情况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年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972"/>
        <w:gridCol w:w="1713"/>
        <w:gridCol w:w="1654"/>
      </w:tblGrid>
      <w:tr>
        <w:trPr>
          <w:trHeight w:val="397" w:hRule="exac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程序案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程序案件</w:t>
            </w:r>
          </w:p>
        </w:tc>
      </w:tr>
      <w:tr>
        <w:trPr>
          <w:trHeight w:val="397" w:hRule="exac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件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涉及互联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诉举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抽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检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常监管和专项检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部门通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以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元以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环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美容美发机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交易市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值金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3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97" w:hRule="exac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涉及互联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9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97" w:hRule="exac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金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6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97" w:hRule="exac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收违法所得金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捣毁制假售假窝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停产停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生产企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撤销批准文号或备案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销许可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送司法机关案件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事判决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事处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到人案件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97" w:hRule="exac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到人的人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97" w:hRule="exac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案件信息公开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出协查函在规定时间内收到反馈数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发出协查函在规定时间内未收到反馈数量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  <w:lang w:val="en-US" w:eastAsia="zh-CN"/>
        </w:rPr>
        <w:t>省级药品检查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年</w:t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13"/>
        <w:gridCol w:w="1433"/>
        <w:gridCol w:w="1433"/>
      </w:tblGrid>
      <w:tr>
        <w:trPr>
          <w:trHeight w:val="397" w:hRule="exac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SP</w:t>
            </w:r>
          </w:p>
        </w:tc>
      </w:tr>
      <w:tr>
        <w:trPr>
          <w:trHeight w:val="397" w:hRule="exac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末具有资格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 </w:t>
            </w:r>
          </w:p>
        </w:tc>
      </w:tr>
      <w:tr>
        <w:trPr>
          <w:trHeight w:val="397" w:hRule="exac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可从事检查工作的检查员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 </w:t>
            </w:r>
          </w:p>
        </w:tc>
      </w:tr>
      <w:tr>
        <w:trPr>
          <w:trHeight w:val="397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学历划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 </w:t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 </w:t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职称划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 </w:t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</w:p>
        </w:tc>
      </w:tr>
      <w:tr>
        <w:trPr>
          <w:trHeight w:val="397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检查经验划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下检查经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检查经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检查经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</w:tr>
      <w:tr>
        <w:trPr>
          <w:trHeight w:val="397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所在单位划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机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 </w:t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机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397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情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员初次培训（人次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 </w:t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员继续培训（人次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3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 </w:t>
            </w:r>
          </w:p>
        </w:tc>
      </w:tr>
      <w:tr>
        <w:trPr>
          <w:trHeight w:val="397" w:hRule="exac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总检查次数（人次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2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6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  <w:lang w:val="en-US" w:eastAsia="zh-CN"/>
        </w:rPr>
        <w:t>医疗器械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8"/>
          <w:szCs w:val="28"/>
          <w:lang w:val="en-US" w:eastAsia="zh-CN"/>
        </w:rPr>
        <w:t>GMP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  <w:lang w:val="en-US" w:eastAsia="zh-CN"/>
        </w:rPr>
        <w:t>检查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年</w:t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513"/>
        <w:gridCol w:w="2513"/>
      </w:tblGrid>
      <w:tr>
        <w:trPr>
          <w:trHeight w:val="397" w:hRule="exac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97" w:hRule="exac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末具有资格人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 </w:t>
            </w:r>
          </w:p>
        </w:tc>
      </w:tr>
      <w:tr>
        <w:trPr>
          <w:trHeight w:val="397" w:hRule="exac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可从事检查工作的检查员人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</w:tr>
      <w:tr>
        <w:trPr>
          <w:trHeight w:val="397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学历划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 </w:t>
            </w:r>
          </w:p>
        </w:tc>
      </w:tr>
      <w:tr>
        <w:trPr>
          <w:trHeight w:val="397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 </w:t>
            </w:r>
          </w:p>
        </w:tc>
      </w:tr>
      <w:tr>
        <w:trPr>
          <w:trHeight w:val="397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职称划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397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 </w:t>
            </w:r>
          </w:p>
        </w:tc>
      </w:tr>
      <w:tr>
        <w:trPr>
          <w:trHeight w:val="397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397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检查经验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下检查经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 </w:t>
            </w:r>
          </w:p>
        </w:tc>
      </w:tr>
      <w:tr>
        <w:trPr>
          <w:trHeight w:val="397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检查经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检查经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 </w:t>
            </w:r>
          </w:p>
        </w:tc>
      </w:tr>
      <w:tr>
        <w:trPr>
          <w:trHeight w:val="397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所在单位划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397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机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 </w:t>
            </w:r>
          </w:p>
        </w:tc>
      </w:tr>
      <w:tr>
        <w:trPr>
          <w:trHeight w:val="397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评中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397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机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 </w:t>
            </w:r>
          </w:p>
        </w:tc>
      </w:tr>
      <w:tr>
        <w:trPr>
          <w:trHeight w:val="397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97" w:hRule="exac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265430</wp:posOffset>
                  </wp:positionV>
                  <wp:extent cx="2098675" cy="0"/>
                  <wp:effectExtent l="0" t="0" r="0" b="0"/>
                  <wp:wrapNone/>
                  <wp:docPr id="5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846" r="-1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总检查次数（人次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9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  <w:lang w:val="en-US" w:eastAsia="zh-CN"/>
        </w:rPr>
        <w:t>化妆品检查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年</w:t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12"/>
        <w:gridCol w:w="2512"/>
      </w:tblGrid>
      <w:tr>
        <w:trPr>
          <w:trHeight w:val="397" w:hRule="exac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97" w:hRule="exac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末具有资格人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</w:tr>
      <w:tr>
        <w:trPr>
          <w:trHeight w:val="397" w:hRule="exac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可从事现场检查工作的检查员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</w:tr>
      <w:tr>
        <w:trPr>
          <w:trHeight w:val="397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学历划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397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</w:tr>
      <w:tr>
        <w:trPr>
          <w:trHeight w:val="397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职称划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97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397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97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检查经验划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下检查经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</w:tr>
      <w:tr>
        <w:trPr>
          <w:trHeight w:val="397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检查经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检查经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所在单位划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397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机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评中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机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397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265430</wp:posOffset>
                  </wp:positionV>
                  <wp:extent cx="2098675" cy="0"/>
                  <wp:effectExtent l="0" t="0" r="0" b="0"/>
                  <wp:wrapNone/>
                  <wp:docPr id="6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3846" r="-1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总检查次数（人次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方正小标宋_GBK"/>
    <w:charset w:val="00"/>
    <w:family w:val="script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65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b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;方正仿宋_GBK" w:hAnsi="仿宋_GB2312;方正仿宋_GBK" w:eastAsia="仿宋_GB2312;方正仿宋_GBK" w:cs="仿宋_GB2312;方正仿宋_GBK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package" Target="embeddings/oleObject1.xlsx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package" Target="embeddings/oleObject2.xlsx"/><Relationship Id="rId11" Type="http://schemas.openxmlformats.org/officeDocument/2006/relationships/image" Target="media/image6.png"/><Relationship Id="rId12" Type="http://schemas.openxmlformats.org/officeDocument/2006/relationships/package" Target="embeddings/oleObject3.xlsx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1:33:08Z</dcterms:created>
  <dc:creator>yinxiao</dc:creator>
  <dc:description/>
  <dc:language>en-US</dc:language>
  <cp:lastModifiedBy>uos</cp:lastModifiedBy>
  <cp:lastPrinted>2025-06-20T17:18:00Z</cp:lastPrinted>
  <dcterms:modified xsi:type="dcterms:W3CDTF">2025-08-20T10:10:49Z</dcterms:modified>
  <cp:revision>1</cp:revision>
  <dc:subject/>
  <dc:title>行政复议案件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CE29F56294F83BBA985DC6E0E0599</vt:lpwstr>
  </property>
  <property fmtid="{D5CDD505-2E9C-101B-9397-08002B2CF9AE}" pid="3" name="KSOProductBuildVer">
    <vt:lpwstr>2052-11.8.2.10125</vt:lpwstr>
  </property>
</Properties>
</file>