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次不符合规定药品名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51"/>
        <w:gridCol w:w="1188"/>
        <w:gridCol w:w="1538"/>
        <w:gridCol w:w="1345"/>
        <w:gridCol w:w="1345"/>
        <w:gridCol w:w="2188"/>
        <w:gridCol w:w="1425"/>
        <w:gridCol w:w="1425"/>
        <w:gridCol w:w="142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品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ins w:id="0" w:author="李伟义" w:date="2024-10-11T11:02:00Z">
              <w:r>
                <w:rPr>
                  <w:rFonts w:ascii="方正黑体_GBK" w:hAnsi="方正黑体_GBK" w:cs="方正黑体_GBK" w:eastAsia="方正黑体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标示生产企业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样环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依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结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规定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机构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酸菌素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乳酸菌素计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浦永敬堂民康大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ins w:id="1" w:author="李伟义" w:date="2024-10-11T11:03:00Z">
              <w:r>
                <w:rPr>
                  <w:rFonts w:ascii="方正仿宋_GBK" w:hAnsi="方正仿宋_GBK" w:cs="方正仿宋_GBK" w:eastAsia="方正仿宋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黑龙江百泰药业有限公司</w:t>
              </w:r>
            </w:ins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卫生部药品标准二部第六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规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差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检验检测研究院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分所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10-11T11:03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