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不符合规定项目的小知识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量差异系反映药物均匀性的指标，是保证准确给药的重要参数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0-10T14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