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exact" w:line="56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海南省药品查验中心</w:t>
      </w:r>
      <w:r>
        <w:rPr>
          <w:rFonts w:eastAsia="方正黑体_GBK" w:cs="方正黑体_GBK" w:ascii="方正黑体_GBK" w:hAnsi="方正黑体_GBK"/>
          <w:kern w:val="0"/>
          <w:sz w:val="44"/>
          <w:szCs w:val="44"/>
        </w:rPr>
        <w:t>2024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药品监管能力建设项目绩效自评报告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88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一、项目概况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基本情况：包括立项情况、实施主体项目、资金及主要内容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立项情况：为解决我省药品监管技术支撑薄弱、专业技术人员严重不足以及药品监管能力不足问题，依据《海南省药品监督管理局关于加快药品监管能力建设的请示》（琼药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及省政府领导批示，按照省级财政资金预算编制要求设立“药品监管能力建设”项目，该项目属部门项目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主体：本项目实施主体为省药品查验中心，主管部门为省药品监督管理局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资金情况：本项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年初预算资金总额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0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部为省财政厅安排资金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主要内容：本项目主要用于药品监管能力建设工作，包含增聘非编制劳务派遣职业化专业化检查员的工资、社保、公积金等方面的支出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（二）项目年度预算绩效目标和绩效指标设定情况  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总体目标：保障新聘用劳务派遣职业化检查员社保、工资按时缴纳、发放，增强药品查验力量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年度绩效目标共设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具体为：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发放覆盖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足额覆盖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项目决策及资金使用管理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海南省药品监督管理局关于加快药品监管能力建设的请示》（琼药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及省政府领导批示，设立“药品监管能力建设”项目，用于编制完成药品监管能力建设工作任务的省财政资金预算。综合科根据资金量进行分析统筹分配，提出预算项目资金分配方案，经中心班子会议、支委会集体审定后，报送上级部门审核决定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项目资金安排落实、总投入等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年初预算资金总投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0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全年预算资金总投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66.5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全部为省级财政资金安排，资金全部拨付到位，项目资金到位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计划招聘到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职业化专业化检查员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实际招聘到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职业化专业化检查员，其中第一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职业化专业化检查员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入职，第二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职业化专业化检查员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，由于部分岗位人员未能如期招聘到位，部分资金申请收回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项目资金实际使用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底，本项目资金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63.7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执行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9.39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资金主要用于增聘非编制劳务派遣职业化专业化检查员的工资发放，社保、公积金的缴纳等方面支出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项目资金管理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严格按照《中心财务管理制度》有关规定要求，严格经费支出审核，核算真实、准确、规范，核算资料完成，资金使用合理合法，实际支出与预算批复用途相符，项目资金管理状况良好，财务管理制度健全，未发现违反财经纪律现象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组织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由中心各科室根据年度工作计划任务组织实施，按照中心相关财务管理制度，依据药品监管能力建设工作的年度计划有序进行支付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由中心各科室严格按照中心的有关制度、规定，结合中心的年度工作计划、工作时限，有序推进工作计划的完成和资金的支付，圆满完成本年度药品监管能力建设工作，资金管理符合国家及省财政的相关预算管理规定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本项目年度目标已全部完成，资金管理状况良好，资金使用合法合规，未发现违反财经纪律与财务规定等现象，经综合评定，本项目评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9.9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，为优秀等次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项目绩效目标完成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年度绩效目标共设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，完成情况如下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出指标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出指标设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，为数量指标，完成情况为：发放覆盖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实际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效益指标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效益指标设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，为社会效益指标，完成情况为：足额覆盖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实际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项目绩效目标未完成情况及原因分析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年度设定的绩效目标已全部完成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继续推进人员招聘工作，计划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劳务派遣人员的招聘。统筹谋划推进检查员能力提升各项工作，逐步实现检查员规模和检查能力双提升，夯实检查队伍高质量发展根基，有效增强药品查验力量，省级检查力量实现飞跃式发展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续做好项目绩效目标运行监控，项目年度预算批复后，对批复的项目资金预算和绩效目标进行分解，做到资金预算与绩效目标同步分解到实施科室，并做好执行中的跟踪监控工作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扎实推进项目绩效评价工作。在年度结束后，及时收集项目绩效目标完成情况，做好数据的收集工作，及时对项目的年度执行情况进行分析总结，并开展绩效评价工作，形成评价报告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化绩效评价结果运用，将评价结果作为改进管理和编制以后年度预算的依据，提高财政资金使用效益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主要经验及做法、存在问题和建议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汉仪仿宋S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  <w:b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>
      <w:spacing w:before="120" w:after="0"/>
      <w:ind w:left="0" w:right="0" w:hanging="0"/>
      <w:jc w:val="left"/>
    </w:pPr>
    <w:rPr>
      <w:rFonts w:ascii="Cambria;汉仪仿宋S" w:hAnsi="Cambria;汉仪仿宋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8:19Z</dcterms:created>
  <dc:creator>hnpc</dc:creator>
  <dc:description/>
  <dc:language>en-US</dc:language>
  <cp:lastModifiedBy>hnpc</cp:lastModifiedBy>
  <dcterms:modified xsi:type="dcterms:W3CDTF">2025-07-01T10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