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促进知识产权发展的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修订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为有效促进知识产权创造、运用、保护、管理和服务，以知识产权高质量发展促进海南自由贸易港建设，根据《中共中央 国务院关于支持海南全面深化改革开放的指导意见》《海南自由贸易港建设总体方案》《中华人民共和国海南自由贸易港法》《知识产权强国建设纲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(2021—203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》《“十四五”国家知识产权保护和运用规划》和《海南自由贸易港知识产权保护条例》精神，结合我省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本规定适用于海南省辖区内的相关部门、企事业单位、高等院校、科研机构、中介服务机构以及其他社会组织和个人。本规定所列资助、奖励项目均为后补助性质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用于知识产权领域鼓励创造、促进运用、加强保护和提升服务。所有项目均指上一年度完成项目，对同一项目，省、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不重复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鼓励开展地理标志产品保护和运用，对获批的地理标志保护产品或地理标志商标，每件给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资助。对同一地理标志产品以不同图样获得地理标志确权，或同一地理标志产品获得不同类型地理标志确权的，不重复资助。基于《商标注册用商品和服务国际分类尼斯协定》获不同类别地理标志确权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鼓励金融机构、融资担保机构为知识产权转化运用提供质押贷款、担保等服务。具体补助、补偿的标准和适用范围参照《海南省知识产权质押融资奖补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对获得中国专利金奖、银奖、优秀奖的专利权人，分别给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和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奖励。对获得中国外观设计金奖、银奖、优秀奖的专利权人，分别给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奖励。对获得海南省专利奖金奖、优秀奖的专利权人，分别给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奖励。同一年因同一项目既获得中国专利奖，又获得海南省专利奖的，不重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经我省推荐并获得国家知识产权局认定的知识产权优势企业，给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奖励；认定的知识产权示范企业，给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本规定中相关奖补项目的实施细则，由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相关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业务主管部门自行制定，具体应用问题由海南省知识产权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本规定自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  月  日起施行，有效期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。我省已印发的相关行政规范性文件与本规定不一致的，以本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严雄航</dc:creator>
  <dc:description/>
  <dc:language>en-US</dc:language>
  <cp:lastModifiedBy>知识产权局收发员</cp:lastModifiedBy>
  <dcterms:modified xsi:type="dcterms:W3CDTF">2025-03-05T10:47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