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  <w:bookmarkStart w:id="0" w:name="FLDWJNR"/>
      <w:bookmarkStart w:id="1" w:name="FLDWJNR"/>
      <w:bookmarkEnd w:id="1"/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附件 </w:t>
      </w:r>
      <w:r>
        <w:rPr>
          <w:rFonts w:eastAsia="黑体" w:cs="黑体" w:ascii="黑体" w:hAnsi="黑体"/>
          <w:color w:val="000000"/>
          <w:szCs w:val="32"/>
        </w:rPr>
        <w:t>2</w:t>
      </w:r>
      <w:r>
        <w:rPr>
          <w:rFonts w:eastAsia="黑体" w:cs="黑体" w:ascii="黑体" w:hAnsi="黑体"/>
          <w:color w:val="000000"/>
          <w:szCs w:val="32"/>
        </w:rPr>
        <w:t xml:space="preserve">                                  </w:t>
      </w:r>
      <w:r>
        <w:rPr>
          <w:rFonts w:ascii="黑体" w:hAnsi="黑体" w:cs="黑体" w:eastAsia="黑体"/>
          <w:color w:val="000000"/>
          <w:szCs w:val="32"/>
        </w:rPr>
        <w:t>编号：</w:t>
      </w:r>
      <w:r>
        <w:rPr>
          <w:rFonts w:ascii="黑体" w:hAnsi="黑体" w:cs="黑体" w:eastAsia="黑体"/>
          <w:color w:val="000000"/>
          <w:szCs w:val="32"/>
          <w:u w:val="single"/>
        </w:rPr>
        <w:t xml:space="preserve">    </w:t>
      </w:r>
    </w:p>
    <w:p>
      <w:pPr>
        <w:pStyle w:val="Normal"/>
        <w:widowControl/>
        <w:ind w:firstLine="880"/>
        <w:jc w:val="left"/>
        <w:rPr>
          <w:rFonts w:ascii="宋体;方正书宋_GBK" w:hAnsi="宋体;方正书宋_GBK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宋体;方正书宋_GBK" w:hAnsi="宋体;方正书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 w:before="584" w:after="29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南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识产权信息公共服务网点</w:t>
      </w:r>
    </w:p>
    <w:p>
      <w:pPr>
        <w:pStyle w:val="Normal"/>
        <w:spacing w:lineRule="exact" w:line="660" w:before="292" w:after="292"/>
        <w:jc w:val="center"/>
        <w:rPr>
          <w:rFonts w:ascii="??_GB2312;DejaVu Math TeX Gyre" w:hAnsi="??_GB2312;DejaVu Math TeX Gyre" w:eastAsia="Times New Roman;DejaVu Sans" w:cs="Arial;DejaVu Sans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备案表</w:t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 w:eastAsia="Times New Roman;DejaVu Sans" w:cs="Arial;DejaVu Sans"/>
          <w:color w:val="000000"/>
          <w:kern w:val="0"/>
          <w:sz w:val="36"/>
          <w:szCs w:val="36"/>
        </w:rPr>
      </w:pPr>
      <w:r>
        <w:rPr>
          <w:rFonts w:eastAsia="Times New Roman;DejaVu Sans" w:cs="Arial;DejaVu Sans"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??_GB2312;DejaVu Math TeX Gyre" w:hAnsi="??_GB2312;DejaVu Math TeX Gyre" w:eastAsia="等线;华文仿宋" w:cs="宋体;方正书宋_GBK"/>
          <w:b/>
          <w:b/>
          <w:bCs/>
          <w:color w:val="000000"/>
          <w:kern w:val="0"/>
          <w:szCs w:val="32"/>
          <w:u w:val="single"/>
        </w:rPr>
      </w:pPr>
      <w:r>
        <w:rPr>
          <w:rFonts w:ascii="??_GB2312;DejaVu Math TeX Gyre" w:hAnsi="??_GB2312;DejaVu Math TeX Gyre" w:cs="宋体;方正书宋_GBK"/>
          <w:b/>
          <w:bCs/>
          <w:color w:val="000000"/>
          <w:kern w:val="0"/>
          <w:szCs w:val="32"/>
        </w:rPr>
        <w:t>备案机构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Cs w:val="32"/>
        </w:rPr>
        <w:t>：</w:t>
      </w:r>
      <w:r>
        <w:rPr>
          <w:rFonts w:ascii="??_GB2312;DejaVu Math TeX Gyre" w:hAnsi="??_GB2312;DejaVu Math TeX Gyre" w:cs="宋体;方正书宋_GBK"/>
          <w:b/>
          <w:bCs/>
          <w:color w:val="000000"/>
          <w:kern w:val="0"/>
          <w:szCs w:val="32"/>
          <w:u w:val="single"/>
        </w:rPr>
        <w:t>　　　　　</w:t>
      </w:r>
      <w:r>
        <w:rPr>
          <w:rFonts w:ascii="??_GB2312;DejaVu Math TeX Gyre" w:hAnsi="??_GB2312;DejaVu Math TeX Gyre" w:cs="??_GB2312;DejaVu Math TeX Gyre" w:eastAsia="??_GB2312;DejaVu Math TeX Gyre"/>
          <w:b/>
          <w:bCs/>
          <w:color w:val="000000"/>
          <w:kern w:val="0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Cs w:val="32"/>
          <w:u w:val="single"/>
        </w:rPr>
        <w:t>（盖章）</w:t>
      </w:r>
    </w:p>
    <w:p>
      <w:pPr>
        <w:pStyle w:val="Normal"/>
        <w:widowControl/>
        <w:spacing w:lineRule="auto" w:line="480"/>
        <w:ind w:right="641" w:hanging="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Cs w:val="32"/>
        </w:rPr>
        <w:t xml:space="preserve">     </w:t>
      </w:r>
      <w:r>
        <w:rPr>
          <w:rFonts w:eastAsia="??_GB2312;DejaVu Math TeX Gyre" w:cs="??_GB2312;DejaVu Math TeX Gyre" w:ascii="??_GB2312;DejaVu Math TeX Gyre" w:hAnsi="??_GB2312;DejaVu Math TeX Gyre"/>
          <w:b/>
          <w:bCs/>
          <w:color w:val="000000"/>
          <w:kern w:val="0"/>
          <w:szCs w:val="32"/>
        </w:rPr>
        <w:t xml:space="preserve">      </w:t>
      </w:r>
      <w:r>
        <w:rPr>
          <w:rFonts w:ascii="??_GB2312;DejaVu Math TeX Gyre" w:hAnsi="??_GB2312;DejaVu Math TeX Gyre" w:cs="宋体;方正书宋_GBK"/>
          <w:b/>
          <w:bCs/>
          <w:color w:val="000000"/>
          <w:kern w:val="0"/>
          <w:szCs w:val="32"/>
        </w:rPr>
        <w:t>填报日期：</w:t>
      </w:r>
      <w:r>
        <w:rPr>
          <w:rFonts w:ascii="??_GB2312;DejaVu Math TeX Gyre" w:hAnsi="??_GB2312;DejaVu Math TeX Gyre" w:cs="宋体;方正书宋_GBK"/>
          <w:b/>
          <w:bCs/>
          <w:color w:val="000000"/>
          <w:kern w:val="0"/>
          <w:szCs w:val="32"/>
          <w:u w:val="single"/>
        </w:rPr>
        <w:t>　　　　　</w:t>
      </w:r>
      <w:r>
        <w:rPr>
          <w:rFonts w:ascii="??_GB2312;DejaVu Math TeX Gyre" w:hAnsi="??_GB2312;DejaVu Math TeX Gyre" w:cs="??_GB2312;DejaVu Math TeX Gyre" w:eastAsia="??_GB2312;DejaVu Math TeX Gyre"/>
          <w:b/>
          <w:bCs/>
          <w:color w:val="000000"/>
          <w:kern w:val="0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tLeast" w:line="240"/>
        <w:rPr>
          <w:rFonts w:ascii="??_GB2312;DejaVu Math TeX Gyre" w:hAnsi="??_GB2312;DejaVu Math TeX Gyre" w:cs="宋体;方正书宋_GBK"/>
          <w:b/>
          <w:b/>
          <w:bCs/>
          <w:color w:val="000000"/>
          <w:kern w:val="0"/>
          <w:szCs w:val="32"/>
        </w:rPr>
      </w:pPr>
      <w:r>
        <w:rPr>
          <w:rFonts w:cs="宋体;方正书宋_GBK" w:ascii="??_GB2312;DejaVu Math TeX Gyre" w:hAnsi="??_GB2312;DejaVu Math TeX Gyre"/>
          <w:b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DejaVu Math TeX Gyre" w:hAnsi="??_GB2312;DejaVu Math TeX Gyre" w:eastAsia="Times New Roman;DejaVu Sans" w:cs="宋体;方正书宋_GBK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海南省</w:t>
      </w:r>
      <w:r>
        <w:rPr>
          <w:rFonts w:cs="仿宋_GB2312"/>
          <w:color w:val="000000"/>
          <w:kern w:val="0"/>
          <w:szCs w:val="32"/>
        </w:rPr>
        <w:t>知识产权局</w:t>
      </w:r>
    </w:p>
    <w:p>
      <w:pPr>
        <w:pStyle w:val="Normal"/>
        <w:spacing w:lineRule="exact" w:line="560"/>
        <w:jc w:val="center"/>
        <w:rPr>
          <w:rFonts w:ascii="??_GB2312;DejaVu Math TeX Gyre" w:hAnsi="??_GB2312;DejaVu Math TeX Gyre" w:eastAsia="Times New Roman;DejaVu Sans" w:cs="宋体;方正书宋_GBK"/>
          <w:color w:val="000000"/>
          <w:kern w:val="0"/>
          <w:szCs w:val="32"/>
        </w:rPr>
      </w:pPr>
      <w:r>
        <w:rPr>
          <w:rFonts w:eastAsia="Nimbus Roman No9 L;华文仿宋" w:ascii="Times New Roman;DejaVu Sans" w:hAnsi="Times New Roman;DejaVu Sans"/>
          <w:color w:val="000000"/>
          <w:kern w:val="0"/>
          <w:szCs w:val="32"/>
        </w:rPr>
        <w:t>202</w:t>
      </w:r>
      <w:r>
        <w:rPr>
          <w:rFonts w:eastAsia="Nimbus Roman No9 L;华文仿宋" w:ascii="Times New Roman;DejaVu Sans" w:hAnsi="Times New Roman;DejaVu Sans"/>
          <w:color w:val="000000"/>
          <w:kern w:val="0"/>
          <w:szCs w:val="32"/>
        </w:rPr>
        <w:t>5</w:t>
      </w:r>
      <w:r>
        <w:rPr>
          <w:rFonts w:cs="仿宋_GB2312"/>
          <w:color w:val="000000"/>
          <w:kern w:val="0"/>
          <w:szCs w:val="32"/>
        </w:rPr>
        <w:t>年制</w:t>
      </w:r>
    </w:p>
    <w:p>
      <w:pPr>
        <w:pStyle w:val="Normal"/>
        <w:spacing w:lineRule="exact" w:line="560"/>
        <w:ind w:firstLine="640"/>
        <w:rPr>
          <w:rFonts w:ascii="??_GB2312;DejaVu Math TeX Gyre" w:hAnsi="??_GB2312;DejaVu Math TeX Gyre" w:eastAsia="Times New Roman;DejaVu Sans" w:cs="宋体;方正书宋_GBK"/>
          <w:color w:val="000000"/>
          <w:kern w:val="0"/>
          <w:szCs w:val="32"/>
        </w:rPr>
      </w:pPr>
      <w:r>
        <w:rPr>
          <w:rFonts w:eastAsia="Times New Roman;DejaVu Sans" w:cs="宋体;方正书宋_GBK" w:ascii="??_GB2312;DejaVu Math TeX Gyre" w:hAnsi="??_GB2312;DejaVu Math TeX Gyre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宋体;方正书宋_GBK"/>
          <w:color w:val="000000"/>
          <w:sz w:val="44"/>
          <w:szCs w:val="32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  <w:t>一、此表为</w:t>
      </w:r>
      <w:r>
        <w:rPr>
          <w:rFonts w:cs="宋体;方正书宋_GBK"/>
          <w:color w:val="000000"/>
          <w:szCs w:val="32"/>
        </w:rPr>
        <w:t>海南省知识产权</w:t>
      </w:r>
      <w:r>
        <w:rPr>
          <w:rFonts w:cs="宋体;方正书宋_GBK"/>
          <w:color w:val="000000"/>
          <w:szCs w:val="32"/>
        </w:rPr>
        <w:t>信息公共服务网点备案表，封面“备案机构”名称填写法人单位名称。</w:t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  <w:t>二、第六部分“申请备案机构意见”由申请备案的服务机构填写，并由经办人和负责人签字。</w:t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  <w:t>三、除需手写和签字以外，表格其他部分均用四号仿宋</w:t>
      </w:r>
      <w:r>
        <w:rPr>
          <w:rFonts w:cs="宋体;方正书宋_GBK"/>
          <w:color w:val="000000"/>
          <w:szCs w:val="32"/>
        </w:rPr>
        <w:t>_</w:t>
      </w:r>
      <w:r>
        <w:rPr>
          <w:rFonts w:eastAsia="Nimbus Roman No9 L;华文仿宋" w:cs="Nimbus Roman No9 L;华文仿宋" w:ascii="Nimbus Roman No9 L;华文仿宋" w:hAnsi="Nimbus Roman No9 L;华文仿宋"/>
          <w:color w:val="000000"/>
          <w:szCs w:val="32"/>
        </w:rPr>
        <w:t>GB2312</w:t>
      </w:r>
      <w:r>
        <w:rPr>
          <w:rFonts w:cs="宋体;方正书宋_GBK"/>
          <w:color w:val="000000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  <w:t>五、一般情况下，填表单位应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  <w:t>六、备案表应盖章、签字，否则视为无效申请。</w:t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8"/>
        <w:gridCol w:w="208"/>
        <w:gridCol w:w="1102"/>
        <w:gridCol w:w="1935"/>
        <w:gridCol w:w="1338"/>
        <w:gridCol w:w="1584"/>
        <w:gridCol w:w="1125"/>
      </w:tblGrid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线上服务平台（选填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网址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1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邮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总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专职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兼职服务人员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68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服务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项清单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671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/>
              <w:t>（含软硬件条件、知识产权信息公共服务工作开展情况、资金和资源保障等，相关工作制度等全文请以附件形式提交）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服务团队人员情况</w:t>
            </w:r>
          </w:p>
        </w:tc>
      </w:tr>
      <w:tr>
        <w:trPr>
          <w:trHeight w:val="11592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/>
                <w:color w:val="000000"/>
                <w:kern w:val="0"/>
                <w:sz w:val="28"/>
                <w:szCs w:val="28"/>
              </w:rPr>
              <w:t>（含主要负责人、专职人员个人情况及知识产权信息公共服务相关工作经历简介等，每人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黑体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、未来发展思路和支持措施（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903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（含场地、人才、信息化建设、资金、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运行保障、发展方向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460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开展知识产权信息公共服务典型案例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基础服务和特色服务分别不少于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典型案例，每个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cs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Nimbus Roman No9 L;华文仿宋" w:hAnsi="Nimbus Roman No9 L;华文仿宋" w:eastAsia="Nimbus Roman No9 L;华文仿宋" w:cs="Nimbus Roman No9 L;华文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方正书宋_GBK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4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等线;华文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华文仿宋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??_GB2312;DejaVu Math TeX Gyre" w:hAnsi="??_GB2312;DejaVu Math TeX Gyre" w:eastAsia="Times New Roman;DejaVu Sans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宋体;方正书宋_GBK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cs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Nimbus Roman No9 L;华文仿宋" w:hAnsi="Nimbus Roman No9 L;华文仿宋" w:eastAsia="Nimbus Roman No9 L;华文仿宋" w:cs="Nimbus Roman No9 L;华文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方正书宋_GBK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DejaVu Math TeX Gyre" w:hAnsi="??_GB2312;DejaVu Math TeX Gyre" w:eastAsia="Times New Roman;DejaVu Sans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宋体;方正书宋_GBK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??_GB2312;DejaVu Math TeX Gyre" w:hAnsi="??_GB2312;DejaVu Math TeX Gyre" w:eastAsia="Times New Roman;DejaVu Sans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宋体;方正书宋_GBK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六、申请备案机构意见</w:t>
            </w:r>
          </w:p>
        </w:tc>
      </w:tr>
      <w:tr>
        <w:trPr>
          <w:trHeight w:val="423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含材料真实性、合法性、支持保障条件落实等情况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 w:eastAsia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</w:t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、备案部门意见</w:t>
            </w:r>
          </w:p>
        </w:tc>
      </w:tr>
      <w:tr>
        <w:trPr>
          <w:trHeight w:val="4456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黑体"/>
                <w:color w:val="000000"/>
                <w:kern w:val="0"/>
                <w:sz w:val="28"/>
                <w:szCs w:val="28"/>
              </w:rPr>
              <w:t>准予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备案，有效期三年　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cs="黑体"/>
                <w:color w:val="000000"/>
                <w:kern w:val="0"/>
                <w:sz w:val="28"/>
                <w:szCs w:val="28"/>
              </w:rPr>
              <w:t>□不予备案</w:t>
            </w:r>
          </w:p>
          <w:p>
            <w:pPr>
              <w:pStyle w:val="Normal"/>
              <w:autoSpaceDE w:val="false"/>
              <w:spacing w:lineRule="exact" w:line="500" w:before="0" w:after="10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00" w:before="0" w:after="10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</w:t>
            </w:r>
          </w:p>
        </w:tc>
      </w:tr>
    </w:tbl>
    <w:p>
      <w:pPr>
        <w:pStyle w:val="Normal"/>
        <w:tabs>
          <w:tab w:val="clear" w:pos="420"/>
          <w:tab w:val="left" w:pos="2480" w:leader="none"/>
        </w:tabs>
        <w:jc w:val="left"/>
        <w:rPr>
          <w:color w:val="000000"/>
        </w:rPr>
      </w:pPr>
      <w:r>
        <w:rPr>
          <w:color w:val="000000"/>
        </w:rPr>
      </w:r>
      <w:bookmarkStart w:id="2" w:name="FLDWJNR"/>
      <w:bookmarkStart w:id="3" w:name="FLDWJNR"/>
      <w:bookmarkEnd w:id="3"/>
    </w:p>
    <w:sectPr>
      <w:footerReference w:type="default" r:id="rId2"/>
      <w:type w:val="nextPage"/>
      <w:pgSz w:w="11906" w:h="16838"/>
      <w:pgMar w:left="1587" w:right="1474" w:gutter="0" w:header="0" w:top="2154" w:footer="1418" w:bottom="198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Ubuntu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??_GB2312">
    <w:altName w:val="DejaVu Math TeX Gyre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14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14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35pt;height:38.2pt;mso-wrap-distance-left:9.05pt;mso-wrap-distance-right:9.05pt;mso-wrap-distance-top:0pt;mso-wrap-distance-bottom:0pt;margin-top:0pt;mso-position-vertical-relative:text;margin-left: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;DejaVu Sans" w:hAnsi="Arial;DejaVu Sans" w:cs="Arial;DejaVu San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;DejaVu Sans" w:hAnsi="Times New Roman;DejaVu Sans" w:cs="Times New Roman;DejaVu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;DejaVu Sans" w:hAnsi="Arial;DejaVu Sans" w:cs="Arial;DejaVu Sans"/>
      <w:sz w:val="32"/>
      <w:szCs w:val="32"/>
    </w:rPr>
  </w:style>
  <w:style w:type="character" w:styleId="WW8Num1z7">
    <w:name w:val="WW8Num1z7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DejaVu Sans" w:hAnsi="Arial;DejaVu Sans" w:eastAsia="黑体" w:cs="Arial;DejaVu Sans"/>
      <w:b/>
      <w:bCs/>
      <w:kern w:val="2"/>
      <w:sz w:val="32"/>
      <w:szCs w:val="32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/>
    <w:rPr>
      <w:rFonts w:ascii="Tahoma;Ubuntu" w:hAnsi="Tahoma;Ubuntu" w:eastAsia="宋体;方正书宋_GBK" w:cs="Tahoma;Ubuntu"/>
      <w:sz w:val="24"/>
      <w:szCs w:val="20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47:00Z</dcterms:created>
  <dc:creator>田政</dc:creator>
  <dc:description/>
  <dc:language>en-US</dc:language>
  <cp:lastModifiedBy>赵淑君</cp:lastModifiedBy>
  <cp:lastPrinted>2024-08-01T06:58:00Z</cp:lastPrinted>
  <dcterms:modified xsi:type="dcterms:W3CDTF">2025-05-09T10:57:54Z</dcterms:modified>
  <cp:revision>2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A3B9800000E337">
    <vt:lpwstr>5FA3B9800000E337</vt:lpwstr>
  </property>
  <property fmtid="{D5CDD505-2E9C-101B-9397-08002B2CF9AE}" pid="3" name="5FA3B9E800007A66">
    <vt:lpwstr>5FA3B9E800007A66</vt:lpwstr>
  </property>
  <property fmtid="{D5CDD505-2E9C-101B-9397-08002B2CF9AE}" pid="4" name="5FA4B9420000DA1C">
    <vt:lpwstr>5FA4B9420000DA1C</vt:lpwstr>
  </property>
  <property fmtid="{D5CDD505-2E9C-101B-9397-08002B2CF9AE}" pid="5" name="66AAF7020000B0DA">
    <vt:lpwstr>66AAF7020000B0DA</vt:lpwstr>
  </property>
  <property fmtid="{D5CDD505-2E9C-101B-9397-08002B2CF9AE}" pid="6" name="KSOProductBuildVer">
    <vt:lpwstr>2052-11.8.2.9339</vt:lpwstr>
  </property>
</Properties>
</file>