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入库企业融资需求信息推送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325"/>
        <w:gridCol w:w="2082"/>
        <w:gridCol w:w="2655"/>
      </w:tblGrid>
      <w:tr>
        <w:trPr>
          <w:trHeight w:val="794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机构全称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收推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性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240"/>
              <w:contextualSpacing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单位公共邮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个人邮箱</w:t>
            </w:r>
          </w:p>
        </w:tc>
      </w:tr>
      <w:tr>
        <w:trPr>
          <w:trHeight w:val="737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部门负责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单位职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联系手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固定电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部门及职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联系手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固定电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7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单位声明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>我单位承诺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>指定专人负责接收和管理《入库企业融资需求信息》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>《入库企业融资需求信息》仅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>限于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>我单位内部掌握，不作其他用途，也不向其他单位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>转发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>透露相关信息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>部门负责人和联络人发生变更的，及时做好工作交接，并向省知识产权局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>备案，确保信息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contextualSpacing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>以上承诺如有违反，愿意承担相应的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3600"/>
              <w:contextualSpacing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>单位名称：（盖章）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    月   日</w:t>
            </w:r>
          </w:p>
        </w:tc>
      </w:tr>
      <w:tr>
        <w:trPr>
          <w:trHeight w:val="68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填写要求：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接收推送信息的邮箱，必须是单位公共邮箱，不得使用个人邮箱。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申请表填写后，加盖单位公章发送到指定邮箱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yfc_hnipa@hainan.gov.cn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Wingdings"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标宋体;方正书宋_GBK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greatwall</cp:lastModifiedBy>
  <cp:lastPrinted>2023-06-01T08:48:00Z</cp:lastPrinted>
  <dcterms:modified xsi:type="dcterms:W3CDTF">2023-06-05T09:01:3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