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6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著名商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件（有效期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0-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47"/>
        <w:gridCol w:w="4437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标所有人或使用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册商标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马投资集团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马图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马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仕达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福星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亚亚龙湾开发股份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along Bay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榆海实业发展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海图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双成药业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泰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亚南山大小洞天发展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海龙王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灵康制药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极行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衡庄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全星药业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泽欣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椰树集团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山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热带农业科学院香料饮料研究所兴隆热带植物园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普利制药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利图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必叮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京润珍珠生物技术股份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润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唇含珠图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口力神企业股份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SUN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鸿益药业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ONGY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南国食品实业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nguo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中大药业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大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澳美华制药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怡方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大中漆厂（香港）有限公司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narch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林恒药业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苏达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广安堂药业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安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海昌隆旅业有限公司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隆饭店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亚胜意贸易发展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意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海润珍珠科技有限公司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之南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百年新乐实业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年新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BNXL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口鸿昌兴投资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”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口鸿琛工贸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琛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C               HONGCHEN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亚海亚饮食有限责任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亚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永桂联合水泥制品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桂联合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迈积宝橡胶实业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宝丰农业开发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友文字图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寿南山参业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南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文昌明珠食品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椰丽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丽波美容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波图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椰子郎食品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椰子郎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口芦荟缘食品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.S.W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万宁市旺奇食品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旺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传统永和餐饮管理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统永和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迈县福山咖啡联合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山咖啡馆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神农大丰种业科技股份有限公司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农大丰（文字图形） 李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7506125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南庄农业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庄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东县农业技术推广服务中心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东香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琼洋日用化工有限公司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iongyang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企业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商标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0:00Z</dcterms:created>
  <dc:creator>Lenovo User</dc:creator>
  <dc:description/>
  <cp:keywords/>
  <dc:language>en-US</dc:language>
  <cp:lastModifiedBy>NTKO</cp:lastModifiedBy>
  <dcterms:modified xsi:type="dcterms:W3CDTF">2012-08-21T11:02:00Z</dcterms:modified>
  <cp:revision>3</cp:revision>
  <dc:subject/>
  <dc:title>2010年度著名商标50件（有效期2010-2013年）</dc:title>
</cp:coreProperties>
</file>