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注销生产许可证单位名单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2"/>
        <w:gridCol w:w="4443"/>
        <w:gridCol w:w="2300"/>
        <w:gridCol w:w="1395"/>
        <w:gridCol w:w="1673"/>
      </w:tblGrid>
      <w:tr>
        <w:trPr>
          <w:tblHeader w:val="true"/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企业所在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方市新街致远塑料制品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方市八所镇新北社区新小路南面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烈士墓对面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6-206-I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2-08-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华盛新人造板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澄迈县老城镇富音北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03-002-0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0-10-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美好防伪技术开发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口市国家高新技术产业开发区翠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XK19-001-0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4-02-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海控环保生物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口市秀英区南海大道美安生态科技新城北区美风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3-001-0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4-03-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口逸驰电动车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海口市龙华区城西镇苍东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9-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6-002-00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-03-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  <w:tr>
        <w:trPr>
          <w:trHeight w:val="7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石化海南炼油化工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儋州市洋浦经济开发区洋浦大道一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XK13-006-0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3-05-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多证合一</w:t>
            </w:r>
          </w:p>
        </w:tc>
      </w:tr>
      <w:tr>
        <w:trPr>
          <w:trHeight w:val="7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石化海南炼油化工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儋州市洋浦经济开发区洋浦大道一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)XK13-016-0000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1-08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多证合一</w:t>
            </w:r>
          </w:p>
        </w:tc>
      </w:tr>
      <w:tr>
        <w:trPr>
          <w:trHeight w:val="7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石化海南炼油化工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儋州市洋浦经济开发区洋浦大道一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XK13-021-0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0-4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多证合一</w:t>
            </w:r>
          </w:p>
        </w:tc>
      </w:tr>
      <w:tr>
        <w:trPr>
          <w:trHeight w:val="7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石化海南炼油化工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儋州市洋浦经济开发区洋浦大道一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XK13-014-0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-4-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多证合一</w:t>
            </w:r>
          </w:p>
        </w:tc>
      </w:tr>
      <w:tr>
        <w:trPr>
          <w:trHeight w:val="7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石化海南炼油化工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儋州市洋浦经济开发区洋浦大道一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)XK13-010-00011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0-10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多证合一</w:t>
            </w:r>
          </w:p>
        </w:tc>
      </w:tr>
      <w:tr>
        <w:trPr>
          <w:trHeight w:val="5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海油东方石化有限责任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东方市疏港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3-014-0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1-03-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多证合一</w:t>
            </w:r>
          </w:p>
        </w:tc>
      </w:tr>
      <w:tr>
        <w:trPr>
          <w:trHeight w:val="7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海油东方石化有限责任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东方市疏港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3-021-00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1-03-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多证合一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天润生态肥业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海口市海榆中线八公里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3-001-0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-11-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豪丰化肥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海口市秀英区日发大道南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3-001-00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0-12-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立海复合肥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海口市秀英区长流镇长康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3-001-00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茂丰生物科技有限公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省海口市南海大道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琼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K13-001-00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1-01-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申请注销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814" w:gutter="0" w:header="851" w:top="1418" w:footer="1134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8:00Z</dcterms:created>
  <dc:creator>丁斐斐</dc:creator>
  <dc:description/>
  <cp:keywords/>
  <dc:language>en-US</dc:language>
  <cp:lastModifiedBy>王雪梅</cp:lastModifiedBy>
  <dcterms:modified xsi:type="dcterms:W3CDTF">2019-09-17T09:49:00Z</dcterms:modified>
  <cp:revision>4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