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海南省预拌混凝土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产品质量省级监督抽查产品及其企业名单</w:t>
        </w:r>
      </w:hyperlink>
    </w:p>
    <w:p>
      <w:pPr>
        <w:pStyle w:val="Normal"/>
        <w:jc w:val="center"/>
        <w:rPr/>
      </w:pPr>
      <w:r>
        <w:rPr/>
        <w:t>承检机构：海南省产品质量监督检验所</w:t>
      </w:r>
    </w:p>
    <w:tbl>
      <w:tblPr>
        <w:tblW w:w="13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984"/>
        <w:gridCol w:w="851"/>
        <w:gridCol w:w="2409"/>
        <w:gridCol w:w="1418"/>
        <w:gridCol w:w="1276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日期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结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不合格项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口海岛混凝土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高高新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永兆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福力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安深港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定安凯泽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混凝土（定安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5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定安广达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琼海瑞泽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琼海大容建材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琼海鑫海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陵水蓝海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2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瑞泽双林建材有限公司陵水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陵水海岛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7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大墩民星弘扬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源丰混凝土有限公司陵水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恒宝混凝土工程有限公司陵水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7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荣辉投资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mm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恒宝混凝土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盛鑫混凝土配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佳益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盛亨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神力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晋业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保利丰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为海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指山南鸿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亭为海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7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宁半岛灰沙砖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宁永基商品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宁嘉德兴盛建材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宁大丰收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5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宁启德城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4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建龙商品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2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屯昌鸿启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琼中鑫森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琼中长明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5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儋州宏强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强力混凝土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5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儋州泰达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国盛建工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巨峰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儋州南弘石矿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广利商品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瑞泽双林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鑫海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金冕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1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峰鑫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磊华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达华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南海方达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瑞泽双林建材有限公司海棠湾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5-20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伟基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明大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神力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瑞泽再生资源利用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江山虎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蓝钻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伟康置业投资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瑞泽双林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5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亚华盛新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20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东润盛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东海乐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东海乐混凝土有限公司千家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混凝土（乐东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三江建筑混凝土有限公司海南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4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东恒峰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华盛混凝土有限公司澄迈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慧江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瑞泽双林建材有限公司澄迈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澄海环保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巨峰混凝土有限公司兰洋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4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军盛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洋浦中建金鸣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洋浦陆邦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泰坤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洋浦大舜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智海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东大洋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沙宏扬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沙南鸿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鑫海岛新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9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兆诚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20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林洋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海阳永联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华森建材销售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大力鑫隆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正德新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屯昌永万鑫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江鸿启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25-20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瑞泽双林建材有限公司海口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智海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海建工程配套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慧江混凝土有限公司海口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丰业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4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荣丰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屯昌辰鸿混凝土配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6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儋州市南鸿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5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混凝土（澄迈金江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40-150(S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现代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拌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C30-180(S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坍落度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tsb.hainan.gov.cn/qtsb/yw_pd/sjcs/zfyjdc/dtxx/201407/W0201407014440658312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0:00Z</dcterms:created>
  <dc:creator>Administrator</dc:creator>
  <dc:description/>
  <cp:keywords/>
  <dc:language>en-US</dc:language>
  <cp:lastModifiedBy>董潇</cp:lastModifiedBy>
  <dcterms:modified xsi:type="dcterms:W3CDTF">2019-10-17T02:11:00Z</dcterms:modified>
  <cp:revision>2</cp:revision>
  <dc:subject/>
  <dc:title/>
</cp:coreProperties>
</file>