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en-US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本企业自愿选择</w:t>
      </w:r>
      <w:r>
        <w:rPr>
          <w:rStyle w:val="StrongEmphasis"/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 w:bidi="en-US"/>
        </w:rPr>
        <w:t>“承诺办理制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模式办理项目，并对有关事宜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一、本企业在上一个获证有效期内无严重违法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二、本企业此次申办的《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en-US"/>
        </w:rPr>
        <w:t>××××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许可证》换证，承诺提交的所有申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en-US"/>
        </w:rPr>
        <w:t>材料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真实、准确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三、本企业此次申报的《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en-US"/>
        </w:rPr>
        <w:t>××××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许可证》换证，承诺符合法律法规规定的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四、本企业承诺，对该事项所涉及需现场检查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en-US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单位资源条件、质量管理体系要求、工作质量要求符合法律要求，所提供的人员聘用合同、特种设备作业人员证书、设备检验检测报告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en-US"/>
        </w:rPr>
        <w:t>工作场地使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证明（租赁合同）等材料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五、如本企业对上述承诺存在造假行为，愿意承担由此产生的法律责任，并同意接受以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（一）撤消《</w:t>
      </w:r>
      <w:r>
        <w:rPr>
          <w:rFonts w:eastAsia="仿宋_GB2312;仿宋" w:cs="Arial" w:ascii="Arial" w:hAnsi="Arial"/>
          <w:kern w:val="2"/>
          <w:sz w:val="32"/>
          <w:szCs w:val="32"/>
          <w:lang w:val="en-US" w:eastAsia="zh-CN" w:bidi="en-US"/>
        </w:rPr>
        <w:t>××××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（二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年内不受理本公司的该行政许可事项申请（适用于关系公共安全、人身健康、生命财产安全事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（三）在政府网站等媒体上公示我公司的失信行为（公司包括法定代表人、质量负责人、企业负责人对此次失信行为的情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（四）列入黑名单和对我公司实施行政重点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 xml:space="preserve">申  请  人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1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法定代表人或企业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en-US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JJ001</dc:creator>
  <dc:description/>
  <dc:language>en-US</dc:language>
  <cp:lastModifiedBy>卢慧</cp:lastModifiedBy>
  <dcterms:modified xsi:type="dcterms:W3CDTF">2018-12-07T08:33:29Z</dcterms:modified>
  <cp:revision>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