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海南省“市场监管系统先进集体”推荐对象</w:t>
      </w:r>
      <w:r>
        <w:rPr>
          <w:rFonts w:eastAsia="黑体" w:cs="黑体" w:ascii="黑体" w:hAnsi="黑体"/>
          <w:sz w:val="28"/>
          <w:szCs w:val="28"/>
        </w:rPr>
        <w:t>6</w:t>
      </w:r>
    </w:p>
    <w:p>
      <w:pPr>
        <w:pStyle w:val="Style17"/>
        <w:widowControl/>
        <w:spacing w:lineRule="exact" w:line="500" w:before="0" w:after="0"/>
        <w:rPr>
          <w:rFonts w:ascii="PingFang SC;Courier New" w:hAnsi="PingFang SC;Courier New" w:eastAsia="仿宋_GB2312" w:cs="PingFang SC;Courier New"/>
          <w:b/>
          <w:b/>
          <w:bCs/>
          <w:sz w:val="44"/>
          <w:szCs w:val="44"/>
          <w:shd w:fill="FFFFFF" w:val="clear"/>
        </w:rPr>
      </w:pPr>
      <w:r>
        <w:rPr>
          <w:rFonts w:eastAsia="仿宋_GB2312" w:cs="PingFang SC;Courier New" w:ascii="PingFang SC;Courier New" w:hAnsi="PingFang SC;Courier New"/>
          <w:b/>
          <w:bCs/>
          <w:sz w:val="44"/>
          <w:szCs w:val="44"/>
          <w:shd w:fill="FFFFFF" w:val="clear"/>
        </w:rPr>
      </w:r>
    </w:p>
    <w:p>
      <w:pPr>
        <w:pStyle w:val="Normal"/>
        <w:ind w:right="1280" w:hanging="0"/>
        <w:jc w:val="center"/>
        <w:rPr>
          <w:rFonts w:ascii="黑体" w:hAnsi="黑体" w:eastAsia="黑体" w:cs="楷体_GB2312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</w:rPr>
        <w:t>海南省</w:t>
      </w:r>
      <w:r>
        <w:rPr>
          <w:rFonts w:ascii="黑体" w:hAnsi="黑体" w:cs="楷体_GB2312" w:eastAsia="黑体"/>
          <w:sz w:val="44"/>
          <w:szCs w:val="44"/>
          <w:shd w:fill="FFFFFF" w:val="clear"/>
        </w:rPr>
        <w:t>儋州市市场监督管理局</w:t>
      </w:r>
    </w:p>
    <w:p>
      <w:pPr>
        <w:pStyle w:val="Normal"/>
        <w:ind w:right="128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楷体_GB2312" w:eastAsia="黑体"/>
          <w:sz w:val="44"/>
          <w:szCs w:val="44"/>
          <w:shd w:fill="FFFFFF" w:val="clear"/>
        </w:rPr>
        <w:t>红旗工商所</w:t>
      </w:r>
      <w:r>
        <w:rPr>
          <w:rFonts w:ascii="黑体" w:hAnsi="黑体" w:cs="黑体" w:eastAsia="黑体"/>
          <w:sz w:val="44"/>
          <w:szCs w:val="44"/>
        </w:rPr>
        <w:t>事迹材料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海南省儋州市市场监督管理局红旗工商所，为海南省儋州市市场监督管理局派出机构，正科级单位。编制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个，现有人员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人（含编外聘用人员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人）。集体负责人何坚明，海南省儋州市市场监督管理局红旗工商所所长。曾于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获海南省工商系统队伍教育活动先进集体；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海南省工商系统廉政风险防控先进单位；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被人事部、国家工商总局授予全国工商系统先进工商所称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所党支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被儋州市委再次评为“先进基层党组织”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被评为儋州市城乡互联创先争优活动“先进基层党组织”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被市直工委评为“优秀基层党组织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0"/>
          <w:szCs w:val="30"/>
        </w:rPr>
        <w:t>主要事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红旗不倒，勇当先锋，</w:t>
      </w:r>
      <w:r>
        <w:rPr>
          <w:rFonts w:ascii="仿宋_GB2312" w:hAnsi="仿宋_GB2312" w:cs="仿宋_GB2312" w:eastAsia="仿宋_GB2312"/>
          <w:sz w:val="32"/>
          <w:szCs w:val="32"/>
        </w:rPr>
        <w:t>该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推进体制改革为动力，以服务地方经济为己任，以强化监管服务为手段，以加强队伍建设为重点，以打造市场监管新形象为目标，求真务实，与时俱进，开拓创新，成绩斐然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从严治党队伍建设方面勇当先锋，做好表率</w:t>
      </w:r>
    </w:p>
    <w:p>
      <w:pPr>
        <w:pStyle w:val="Normal"/>
        <w:spacing w:lineRule="exact" w:line="540"/>
        <w:ind w:left="149"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抓全面教育。</w:t>
      </w:r>
      <w:r>
        <w:rPr>
          <w:rFonts w:ascii="仿宋_GB2312" w:hAnsi="仿宋_GB2312" w:cs="仿宋_GB2312" w:eastAsia="仿宋_GB2312"/>
          <w:sz w:val="32"/>
          <w:szCs w:val="32"/>
        </w:rPr>
        <w:t>把学习常态化，把三会一课作为一种习惯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每周二、五下午的学习制度，突出抓好政治思想、法律法规和业务专业知识教育，注重提高干部的政治觉悟、执法水平和现代化管理能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功创建成为儋州市党建示范点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抓班子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重加强班子的自身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“一岗双责”和“两个责任”，班子之间、党员之间经常交心谈心，不搞一言堂，互相尊重，形成各尽其责、各负其责、团结一心、努力向上的良好局面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公认为全局工作氛围最和谐、最有战斗力的集体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抓管理规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该所制定和完善了《红旗工商所制度汇编》，囊括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项管理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健全的制度加强干部管理，规范干部行为等，市局以该所的管理制度作为蓝本在全系统推广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抓风险防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落实各种党风廉政制度，时时自查自省自改，把隐患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萌芽状态，历年没有发现任何违法违规的现象。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服务发展营造一流营商环境方面勇当先锋，做好表率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所把文明建设和效能建设融于工作中，不断深化监管服务内涵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全面贯彻商事制度改革，登记便利化。</w:t>
      </w:r>
      <w:r>
        <w:rPr>
          <w:rFonts w:ascii="仿宋_GB2312" w:hAnsi="仿宋_GB2312" w:cs="仿宋_GB2312" w:eastAsia="仿宋_GB2312"/>
          <w:sz w:val="32"/>
          <w:szCs w:val="32"/>
        </w:rPr>
        <w:t>实行“宽登记”管理，“非禁即入”， 不增设任何条件；实行注册官制度直接办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一站式”服务，</w:t>
      </w:r>
      <w:r>
        <w:rPr>
          <w:rFonts w:ascii="仿宋_GB2312" w:hAnsi="仿宋_GB2312" w:cs="仿宋_GB2312" w:eastAsia="仿宋_GB2312"/>
          <w:sz w:val="32"/>
          <w:szCs w:val="32"/>
        </w:rPr>
        <w:t>简便快捷“零门槛”准入。贯彻落实“多证合一”、海南商事主体登记平台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登记工作，让企业尽享改革成果。仅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新发展企业（个体户）</w:t>
      </w:r>
      <w:r>
        <w:rPr>
          <w:rFonts w:eastAsia="仿宋_GB2312" w:cs="仿宋_GB2312" w:ascii="仿宋_GB2312" w:hAnsi="仿宋_GB2312"/>
          <w:sz w:val="32"/>
          <w:szCs w:val="32"/>
        </w:rPr>
        <w:t>1350</w:t>
      </w:r>
      <w:r>
        <w:rPr>
          <w:rFonts w:ascii="仿宋_GB2312" w:hAnsi="仿宋_GB2312" w:cs="仿宋_GB2312" w:eastAsia="仿宋_GB2312"/>
          <w:sz w:val="32"/>
          <w:szCs w:val="32"/>
        </w:rPr>
        <w:t>户，与上年同期相比增长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面落实服务发展新措施，办事贴心化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服务创新与行政效能紧密结合起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首问责任制、服务承诺制、延时工作制、上门服务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动上门服务，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上门指导办理个体户登记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户，上门指导企业（个体户）年报</w:t>
      </w:r>
      <w:r>
        <w:rPr>
          <w:rFonts w:eastAsia="仿宋_GB2312" w:cs="仿宋_GB2312" w:ascii="仿宋_GB2312" w:hAnsi="仿宋_GB2312"/>
          <w:sz w:val="32"/>
          <w:szCs w:val="32"/>
        </w:rPr>
        <w:t>4800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上门引导商标注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。 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在科学监管提高执行力方面勇当先锋、做好表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向科技要生产力，</w:t>
      </w:r>
      <w:r>
        <w:rPr>
          <w:rFonts w:ascii="仿宋_GB2312" w:hAnsi="仿宋_GB2312" w:cs="仿宋_GB2312" w:eastAsia="仿宋_GB2312"/>
          <w:sz w:val="32"/>
          <w:szCs w:val="32"/>
        </w:rPr>
        <w:t>全面创新工作提高科技含量，监管信息化。以打造三大平台为抓手，创建诚信市场主体，在所配置了企业查询终端、信息公示平台，提供查询服务，强化企业信用约束，加强了事中事后监管。在大商场和市场安装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远程视屏投诉终端，不出商场、市场视频上即解决消费投诉；率先使用市局自主研发的市场主体信用分类星级监管系统、商标品牌信息管理平台，有针对性地分类实施精准监管，适时了解辖区商标持有人及商标的现有状况，服务及时跟进。强化“三项”常态监管，把食品安全作为日常常态监管，把易燃易爆、公共服务娱乐场所等涉及安全生产作为重点常态监管，把老百姓关注的假冒伪劣等违法行为作为专项常态监管，深入开展“百城万店无假货”、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等活动，构建市场诚信体系建设，充分发挥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平台作用，有诉必接，有接必果，据统计该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立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宗，结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宗，罚没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万元，受理消费投诉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宗，为消费者挽回经济损失约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47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在服务地方大局方面勇当先锋、做好表率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Cs w:val="32"/>
        </w:rPr>
        <w:t>突破部门局限性，服从服务于市委市政府总体部署。服务菜篮子工程，每周深入市场适时监控菜价并上报，每逢重大节日和受灾期间约谈蔬菜经营者，确保价格稳定，不哄抬物价；服务扶贫攻坚，每名党员干部直接联系帮扶贫困户，已帮扶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户脱贫；每逢市里重大活动，动员企业（个体户）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LED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宣传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营造齐抓共管氛围；坚持扫黑除恶，按职责分工，开展打击“砂霸”和“菜霸”专项治理，清理辖区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个非法售砂点，立案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Cs w:val="32"/>
        </w:rPr>
        <w:t>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所始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创新监管，服务发展的工作理念，</w:t>
      </w:r>
      <w:r>
        <w:rPr>
          <w:rFonts w:ascii="仿宋_GB2312" w:hAnsi="仿宋_GB2312" w:cs="仿宋_GB2312" w:eastAsia="仿宋_GB2312"/>
          <w:sz w:val="32"/>
          <w:szCs w:val="32"/>
        </w:rPr>
        <w:t>着力建设廉洁奉公、清正廉洁队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员受教育，能干事、干成事、不出事，群众得实惠，办事高效便捷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世人展示了新时代的特区市场监管精神风貌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PingFang SC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ascii="宋体" w:hAnsi="宋体" w:cs="宋体"/>
      <w:b/>
      <w:bCs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</w:pPr>
    <w:rPr>
      <w:rFonts w:ascii="仿宋_GB2312" w:hAnsi="仿宋_GB2312" w:eastAsia="仿宋_GB2312" w:cs="Times New Roman"/>
      <w:sz w:val="30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4:00Z</dcterms:created>
  <dc:creator>QiuWJ</dc:creator>
  <dc:description/>
  <dc:language>en-US</dc:language>
  <cp:lastModifiedBy>倾晓^珑哀</cp:lastModifiedBy>
  <cp:lastPrinted>2019-09-26T12:00:00Z</cp:lastPrinted>
  <dcterms:modified xsi:type="dcterms:W3CDTF">2024-12-10T01:5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BBB29D92548CF87452D76BE73671B_12</vt:lpwstr>
  </property>
  <property fmtid="{D5CDD505-2E9C-101B-9397-08002B2CF9AE}" pid="3" name="KSOProductBuildVer">
    <vt:lpwstr>2052-12.1.0.18912</vt:lpwstr>
  </property>
</Properties>
</file>