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蔬菜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酱腌菜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制食用菌检验项目包括二氧化硫残留量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酱腌菜检验项目包括阿斯巴甜、苯甲酸及其钠盐（以苯甲酸计）、大肠菌群、二氧化硫残留量、金黄色葡萄球菌、纽甜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三氯蔗糖、沙门氏菌、山梨酸及其钾盐（以山梨酸计）、糖精钠（以糖精计）、甜蜜素（以环己基氨基磺酸计）、脱氢乙酸及其钠盐（以脱氢乙酸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a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苏丹红Ⅰ、苏丹红Ⅱ、苏丹红Ⅲ、苏丹红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水产制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动物性水产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01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水产制品检验项目包括苯甲酸及其钠盐（以苯甲酸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食动物性水产品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甲酸及其钠盐（以苯甲酸计）、山梨酸及其钾盐（以山梨酸计）、绦虫裂头蚴、吸虫囊蚴、线虫幼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菌落总数、大肠菌群、沙门氏菌、金黄色葡萄球菌、副溶血性弧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制动物性水产制品检验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芘、苯甲酸及其钠盐（以苯甲酸计）、二氧化硫残留量、副溶血性弧菌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金黄色葡萄球菌、沙门氏菌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制动物性水产干制品检验项目包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甲酸及其钠盐（以苯甲酸计）、二氧化硫残留量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藻类干制品检验项目包括二氧化硫残留量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调味品</w:t>
      </w:r>
      <w:r>
        <w:rPr>
          <w:rFonts w:eastAsia="黑体" w:cs="黑体" w:ascii="黑体" w:hAnsi="黑体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醋卫生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配制食醋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B/T 103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中可能违法添加的非食用物质和易滥用的食品添加剂品种名单（第五批）》（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中可能违法添加的非食用物质和易滥用的食品添加剂品种名单（第一批）》（食品整治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果与籽类的泥（酱），包括花生酱等检验项目包括苯甲酸及其钠盐（以苯甲酸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沙门氏菌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辣椒酱检验项目包括阿斯巴甜、苯甲酸及其钠盐（以苯甲酸计）、二氧化硫残留量、金黄色葡萄球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沙门氏菌、山梨酸及其钾盐（以山梨酸计）、苏丹红Ⅰ、苏丹红Ⅱ、苏丹红Ⅲ、苏丹红Ⅳ、糖精钠（以糖精计）、甜蜜素（以环己基氨基磺酸计）、脱氢乙酸及其钠盐（以脱氢乙酸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酿造食醋、配制食醋检验项目包括阿斯巴甜、苯甲酸及其钠盐（以苯甲酸计）、大肠菌群、对羟基苯甲酸酯类及其钠盐（以对羟基苯甲酸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菌落总数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糖精钠（以糖精计）、脱氢乙酸及其钠盐（以脱氢乙酸计）、游离矿酸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总酸（以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半固体调味料检验项目包括阿斯巴甜、苯甲酸及其钠盐（以苯甲酸计）、二氧化硫残留量、金黄色葡萄球菌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沙门氏菌、山梨酸及其钾盐（以山梨酸计）、苏丹红Ⅰ、苏丹红Ⅱ、苏丹红Ⅲ、苏丹红Ⅳ、糖精钠（以糖精计）、甜蜜素（以环己基氨基磺酸计）、脱氢乙酸及其钠盐（以脱氢乙酸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香辛料调味品检验项目包括苯甲酸及其钠盐（以苯甲酸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苏丹红Ⅰ、苏丹红Ⅱ、苏丹红Ⅲ、苏丹红Ⅳ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酿造酱油、配制酱油检验项目包括氨基酸态氮、铵盐（以占氨基酸态氮的百分比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豆酱、甜面酱、豆瓣酱等检验项目包括氨基酸态氮 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料酒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、花椒、辣椒粉、花椒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苯甲酸及其钠盐（以苯甲酸计）、罗丹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马拉硫磷、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苏丹红Ⅰ、苏丹红Ⅱ、苏丹红Ⅲ、苏丹红Ⅳ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戊唑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粉、鸡精调味料检验项目包括谷氨酸钠、呈味核苷酸二钠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甜蜜素（以环己基氨基磺酸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固体调味料检验项目包括阿斯巴甜、苯甲酸及其钠盐（以苯甲酸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山梨酸及其钾盐（以山梨酸计）、苏丹红Ⅰ、苏丹红Ⅱ、苏丹红Ⅲ、苏丹红Ⅳ、糖精钠（以糖精计）、甜蜜素（以环己基氨基磺酸计）、脱氢乙酸及其钠盐（以脱氢乙酸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7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99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果、蔬汁饮料检验项目包括铅（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蛋白饮料检验项目包括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检验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茶饮料检验项目包括茶多酚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固体饮料检验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、合成着色剂（柠檬黄、日落黄、苋菜红、胭脂红、亮蓝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他饮料检验项目包括苯甲酸及其钠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合成着色剂（柠檬黄、 日落黄、苋菜红、胭脂红、亮蓝）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特殊膳食食品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婴幼儿谷类辅助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07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婴幼儿谷物辅助食品、婴幼儿高蛋白谷物辅助食品、婴幼儿生制类谷物辅助食品、婴幼儿饼干或其他婴幼儿谷物辅助食品检验项目包括蛋白质、脂肪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钙、铁、锌、钠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烟酸、叶酸、泛酸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物素、碘、水分、不溶性膳食纤维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aN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特殊医学用途配方食品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特殊医学用途配方食品通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99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营养配方食品、特定全营养配方食品检验项目包括蛋白质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烟酸（烟酰胺）、叶酸、泛酸、维生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物素、钠、钾、铜、镁、铁、锌、锰、钙、磷、碘、氯、硒、铬、胆碱、肌醇、牛磺酸、左旋肉碱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综处</dc:creator>
  <dc:description/>
  <dc:language>en-US</dc:language>
  <cp:lastModifiedBy>莫痴</cp:lastModifiedBy>
  <dcterms:modified xsi:type="dcterms:W3CDTF">2020-05-06T04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