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/>
          <w:color w:val="FF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本次检验项目</w:t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/>
          <w:color w:val="FF0000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color w:val="FF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水产制品</w:t>
      </w:r>
      <w:r>
        <w:rPr>
          <w:rFonts w:eastAsia="黑体" w:cs="黑体" w:ascii="黑体" w:hAnsi="黑体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;楷体" w:hAnsi="楷体_GB2312;楷体" w:eastAsia="楷体_GB2312;楷体" w:cs="黑体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致病菌限量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99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制动物性水产干制品检验项目包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N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甲基亚硝胺、苯甲酸及其钠盐（以苯甲酸计）、二氧化硫残留量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山梨酸及其钾盐（以山梨酸计）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水果制品</w:t>
      </w:r>
      <w:r>
        <w:rPr>
          <w:rFonts w:eastAsia="黑体" w:cs="黑体" w:ascii="黑体" w:hAnsi="黑体"/>
          <w:color w:val="000000"/>
          <w:sz w:val="32"/>
          <w:szCs w:val="32"/>
        </w:rPr>
        <w:tab/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黑体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99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蜜饯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1488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蜜饯类、凉果类、果脯类、话化类、果糕类检验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山梨酸及其钾盐（以山梨酸计）、脱氢乙酸及其钠盐（以脱氢乙酸计）、糖精钠（以糖精计）、二氧化硫残留量、菌落总数、大肠菌群、霉菌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果干制品（含干枸杞）检验项目包括：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山梨酸及其钾盐（以山梨酸计）、脱氢乙酸及其钠盐（以脱氢乙酸计）、糖精钠（以糖精计）、二氧化硫残留量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饼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99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饼干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7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饼干检验项目包括苯甲酸及其钠盐（以苯甲酸计）、大肠菌群、二氧化硫残留量、过氧化值（以脂肪计）、金黄色葡萄球菌、菌落总数、铝的残留量（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霉菌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沙门氏菌、山梨酸及其钾盐（以山梨酸计）、酸价（以脂肪计）、糖精钠（以糖精计）、脱氢乙酸及其钠盐（以脱氢乙酸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</w:rPr>
        <w:t>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;楷体" w:hAnsi="楷体_GB2312;楷体" w:eastAsia="楷体_GB2312;楷体" w:cs="黑体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发酵乳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193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）、《食品安全国家标准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巴氏杀菌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GB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6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关于三聚氰胺在食品中的限量值的公告》（卫生部、工业和信息化部、农业部、工商总局、质检总局公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动物性食品中兽药最高残留限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农业部公告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酵乳检验项目包括大肠菌群、蛋白质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酵母、金黄色葡萄球菌、霉菌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乳酸菌数、三聚氰胺、沙门氏菌、山梨酸及其钾盐（以山梨酸计）、酸度、脂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酒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蒸馏酒及其配制酒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5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发酵酒及其配制酒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5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蒸馏酒及食用酒精为酒基的配制酒检验项目包括二氧化硫残留量、甲醇、酒精度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氰化物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C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糖精钠（以糖精计）、甜蜜素（以环己基氨基磺酸计）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发酵酒检验项目包括酒精度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白酒、白酒（液态）、白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原酒）检验项目包括酒精度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甲醇、氰化物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C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葡萄酒检验项目包括酒精度、甲醇、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二氧化硫残留量、糖精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、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食品安全国家标准 食品添加剂使用标准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76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食品安全国家标准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饮料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710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安全国家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饮用天然矿泉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GB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53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食品安全国家标准 食品中致病菌限量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992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然矿泉水检验项目包括界限指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锂、界限指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锶、界限指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锌、界限指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碘化物、界限指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偏硅酸、界限指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硒、界限指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游离二氧化碳、界限指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溶解性总固体、镍、锑、溴酸盐、硝酸盐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NO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亚硝酸盐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NO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大肠菌群、粪链球菌、产气荚膜梭菌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果、蔬汁饮料检验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展青霉素、苯甲酸及其钠盐（以苯甲酸计）、山梨酸及其钾盐（以山梨酸计）、脱氢乙酸及其钠盐（以脱氢乙酸计）、纳他霉素、防腐剂混合使用时各自用量占其最大使用量的比例之和、糖精钠（以糖精计）、安赛蜜、甜蜜素（以环己基氨基磺酸计）、合成着色剂（赤藓红、酸性红、苋菜红、新红、胭脂红、柠檬黄、日落黄、亮蓝）、菌落总数、大肠菌群、霉菌、酵母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color w:val="000000"/>
          <w:sz w:val="32"/>
          <w:szCs w:val="32"/>
        </w:rPr>
        <w:t>食用油、油脂及其制品</w:t>
      </w:r>
      <w:r>
        <w:rPr>
          <w:rFonts w:eastAsia="黑体" w:cs="黑体" w:ascii="黑体" w:hAnsi="黑体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;楷体" w:hAnsi="楷体_GB2312;楷体" w:eastAsia="楷体_GB2312;楷体" w:cs="黑体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植物油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用植物油卫生标准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食用植物油（半精炼、全精炼）检验项目包括苯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芘、丁基羟基茴香醚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H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二丁基羟基甲苯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HT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过氧化值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溶剂残留量、酸价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O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八、</w:t>
      </w:r>
      <w:r>
        <w:rPr>
          <w:rFonts w:ascii="黑体" w:hAnsi="黑体" w:cs="黑体" w:eastAsia="黑体"/>
          <w:color w:val="000000"/>
          <w:sz w:val="32"/>
          <w:szCs w:val="32"/>
        </w:rPr>
        <w:t>调味品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黑体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香辛料调味油检验项目包括铅（以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Pb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计）、罗丹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丁基羟基茴香醚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H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二丁基羟基甲苯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HT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邻苯二甲酸二丁酯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B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邻苯二甲酸二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乙基）己酯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EH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食综处</dc:creator>
  <dc:description/>
  <dc:language>en-US</dc:language>
  <cp:lastModifiedBy>莫痴</cp:lastModifiedBy>
  <dcterms:modified xsi:type="dcterms:W3CDTF">2020-05-06T03:2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