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食用油、油脂及其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用椰子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HNLT 0001S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椰子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速冻面米制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929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粽子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SB/T 1037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检验项目包括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仅适用含蛋黄的食品）、苯甲酸及其钠盐（以苯甲酸计）、山梨酸及其钾盐（以山梨酸计）、糖精钠（以糖精计）、安赛蜜、菌落总数、大肠菌群、金黄色葡萄球菌（限预包装食品检测）、沙门氏菌（限预包装食品检测）、霉菌、商业无菌（限真空包装类粽子检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兰酒检验项目包括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纳他霉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粉制品检验项目包括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制动物性水产干制品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二氧化硫残留量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水果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8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蜜饯类、凉果类、果脯类、话化类、果糕类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脱氢乙酸及其钠盐（以脱氢乙酸计）、糖精钠（以糖精计）、二氧化硫残留量、菌落总数、大肠菌群、霉菌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干制品（含干枸杞）检验项目包括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脱氢乙酸及其钠盐（以脱氢乙酸计）、糖精钠（以糖精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饮料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植物蛋白饮料 椰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Q/ YSJ 0010S-2017(460129S-2017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蛋白饮料检验项目包括蛋白质、安赛蜜、糖精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5-06T03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