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农业农村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食品动物中禁止使用的药品及其他化合物清单》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动物性食品中兽药最高残留限量》、《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兽药地方标准废止目录》、《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兽药的决定》、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《食品中可能违法添加的非食用物质和易滥用的食品添加剂名单（第四批）》（整顿办函〔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2010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号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霉素、氟苯尼考、恩诺沙星、氧氟沙星、诺氟沙星、金刚烷胺、金刚乙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恩诺沙星、氧氟沙星、培氟沙星、诺氟沙星、沙拉沙星、呋喃唑酮代谢物、磺胺类（总量）、甲氧苄啶、氯霉素、多西环素、土霉素、金霉素、四环素、金刚烷胺、金刚乙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恩诺沙星、氧氟沙星、培氟沙星、诺氟沙星、磺胺类（总量）、氯霉素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猪肉检验项目包括恩诺沙星、氧氟沙星、培氟沙星、诺氟沙星、磺胺类（总量）、甲氧苄啶、氯霉素、克伦特罗、克多巴胺、沙丁胺醇、特布他林、地塞米松、氯丙嗪、四环素、土霉素、金霉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牛肉检验项目包括恩诺沙星、氧氟沙星、培氟沙星、诺氟沙星、磺胺类（总量）、甲氧苄啶、氯霉素、克伦特罗、莱克多巴胺、沙丁胺醇、地塞米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发酵乳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3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调制乳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1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三聚氰胺在食品中的限量值的公告》（卫生部、工业和信息化部、农业部、工商总局、质检总局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安全国家标准 灭菌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1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酵乳检验项目包括脂肪、蛋白质、酸度、三聚氰胺、山梨酸及其钾盐（以山梨酸计）、大肠菌群、酵母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菌乳检验项目包括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制乳检验项目包括蛋白质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粮食加工品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卫生部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《关于撤销食品添加剂过氧化苯甲酰、过氧化钙的公告》 （卫生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11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用小麦粉、专用小麦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过氧化苯甲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综处</dc:creator>
  <dc:description/>
  <dc:language>en-US</dc:language>
  <cp:lastModifiedBy>莫痴</cp:lastModifiedBy>
  <dcterms:modified xsi:type="dcterms:W3CDTF">2020-05-06T03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