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克百威，又名呋喃丹，属于高毒农药，是一种广谱性杀虫、杀螨、杀线虫剂，不仅具有触杀、胃毒作用，并具有很强的内吸活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克百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克百威不易降解，容易造成环境污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量的农药残留不会导致急性中毒，但长期食用农药残留超标的蔬菜，可能对人体健康产生一定的不良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甲胺磷，属高毒有机磷杀虫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胺磷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超标的原因可能为种植过程中违规使用，或种植过程中使用乙酰甲胺磷农药产生降解物所导致。甲胺磷能抑制胆碱酯酶活性，造成神经生理功能紊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恩诺沙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长期食用恩诺沙星残留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</w:rPr>
        <w:t>毒死蜱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毒死蜱属中毒农药，在叶片上残留期一般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</w:rPr>
        <w:t>在土壤中残留期较长，对鱼类及水生生物毒性较高。长期暴露在含有毒死蜱的环境中，可能会导致神经毒性、生殖毒性，并会影响胚胎的生长发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未定义</cp:lastModifiedBy>
  <cp:lastPrinted>2019-08-23T16:19:00Z</cp:lastPrinted>
  <dcterms:modified xsi:type="dcterms:W3CDTF">2022-01-13T10:07:31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035</vt:lpwstr>
  </property>
</Properties>
</file>