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部分不合格项目的小知识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  <w:highlight w:val="none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毒死蜱是一种具有触杀、胃毒和熏蒸作用的有机磷杀虫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）中规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黑叶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毒死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最大残留限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分别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少量的毒死蜱残留不会引起人体急性中毒，但长期食用毒死蜱超标的食品，对人体健康可能有一定影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戊唑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戊唑醇是具有保护、治疗和铲除作用的内吸性杀菌剂，迅速被植物营养部位吸收，主要向顶传导至各营养部位。喷雾使用时，戊唑醇可防治各种作物上的众多病害，包括：锈病（柄锈菌）、白粉病（禾白粉菌）、云纹病（黑麦喙孢喙）等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规定，芒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戊唑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的最大残留限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食用食品一般不会导致戊唑醇的急性中毒，但长期食用戊唑醇超标的食品，对人体健康也有一定影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腐霉利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腐霉利属于低毒性杀菌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兼具保护和治疗作用，可用于防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黄瓜、茄子、番茄、洋葱等的灰霉病，莴苣、辣椒的茎腐病，油菜菌核病等。根据《食品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国家标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规定，韭菜中腐霉利的最大残留限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2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少量的农药残留不会导致急性中毒，但长期食用农药残留超标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蔬菜，可能对人体健康产生一定的不良影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克百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克百威，又名呋喃丹，属于高毒农药，是一种广谱性杀虫、杀螨、杀线虫剂，不仅具有触杀、胃毒作用，并具有很强的内吸活性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规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豆类蔬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克百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残留限量值不得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02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克百威不易降解，容易造成环境污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少量的农药残留不会导致急性中毒，但长期食用农药残留超标的蔬菜，可能对人体健康产生一定的不良影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倍硫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倍硫磷是一种具有触杀、胃毒和熏蒸作用的有机磷农药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规定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豆类蔬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倍硫磷残留限量值不得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05 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食用食品一般不会导致倍硫磷的急性中毒，但长期食用倍硫磷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color w:val="333333"/>
      <w:kern w:val="0"/>
      <w:sz w:val="28"/>
      <w:szCs w:val="28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color w:val="333333"/>
      <w:sz w:val="28"/>
      <w:szCs w:val="28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8DE6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变量"/>
    <w:basedOn w:val="Style12"/>
    <w:qFormat/>
    <w:rPr/>
  </w:style>
  <w:style w:type="character" w:styleId="InternetLink">
    <w:name w:val="Hyperlink"/>
    <w:basedOn w:val="Style12"/>
    <w:rPr>
      <w:color w:val="338DE6"/>
      <w:u w:val="none"/>
    </w:rPr>
  </w:style>
  <w:style w:type="character" w:styleId="HTML2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  <w:shd w:fill="FFFFFF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rikethrough">
    <w:name w:val="fontstrikethrough"/>
    <w:basedOn w:val="Style12"/>
    <w:qFormat/>
    <w:rPr>
      <w:strike/>
    </w:rPr>
  </w:style>
  <w:style w:type="character" w:styleId="Description5">
    <w:name w:val="description5"/>
    <w:basedOn w:val="Style12"/>
    <w:qFormat/>
    <w:rPr/>
  </w:style>
  <w:style w:type="character" w:styleId="Fontborder">
    <w:name w:val="fontborder"/>
    <w:basedOn w:val="Style12"/>
    <w:qFormat/>
    <w:rPr>
      <w:bdr w:val="single" w:sz="6" w:space="0" w:color="000000"/>
    </w:rPr>
  </w:style>
  <w:style w:type="character" w:styleId="Titleprefix">
    <w:name w:val="title-prefi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8:00Z</dcterms:created>
  <dc:creator>SDWM</dc:creator>
  <dc:description/>
  <dc:language>en-US</dc:language>
  <cp:lastModifiedBy>咪虾</cp:lastModifiedBy>
  <cp:lastPrinted>2019-08-23T16:19:00Z</cp:lastPrinted>
  <dcterms:modified xsi:type="dcterms:W3CDTF">2022-04-14T08:26:06Z</dcterms:modified>
  <cp:revision>7</cp:revision>
  <dc:subject/>
  <dc:title>部分不合格项目的小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4FB43BB1348E8907B5C788E979DFC</vt:lpwstr>
  </property>
  <property fmtid="{D5CDD505-2E9C-101B-9397-08002B2CF9AE}" pid="3" name="KSOProductBuildVer">
    <vt:lpwstr>2052-11.1.0.11365</vt:lpwstr>
  </property>
</Properties>
</file>