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倍硫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倍硫磷是一种具有触杀、胃毒和熏蒸作用的有机磷农药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GB 276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规定，豆类蔬菜中倍硫磷残留限量值不得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食用食品一般不会导致倍硫磷的急性中毒，但长期食用倍硫磷超标的食品，对人体健康也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 3165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，恩诺沙星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甲鱼和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长期食用恩诺沙星残留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啶虫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baseline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啶虫脒是一种内吸性杀虫剂，适用作物广泛，特别适用于蔬菜、果树和茶树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普通白菜中啶虫脒最大残留限量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长期食用啶虫脒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毒死蜱是一种具有触杀、胃毒和熏蒸作用的有机磷杀虫剂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叶菜类蔬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除芹菜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毒死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毒死蜱残留不会引起人体急性中毒，但长期食用毒死蜱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腐霉利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腐霉利属于低毒性杀菌剂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兼具保护和治疗作用，可用于防治黄瓜、茄子、番茄、洋葱等的灰霉病，莴苣、辣椒的茎腐病，油菜菌核病等。根据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）规定，韭菜中腐霉利的最大残留限量为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。少量的农药残留不会导致急性中毒，但长期食用农药残留超标的蔬菜，可能对人体健康产生一定的不良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孔雀石绿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孔雀石绿是一种工业染料，因具有杀菌和抗寄生虫的作用，曾用于水产养殖。孔雀石绿及隐色孔雀石绿均对人体肝脏具有潜在致癌性。长期食用检出孔雀石绿的食品，将会危害人体健康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号）中规定，孔雀石绿为食品动物中禁止使用的药品（在动物性食品中不得检出）。鱼类中检出孔雀石绿的原因，可能是在养殖过程中违规使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呋喃唑酮代谢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呋喃唑酮是硝基呋喃类抗菌药，具有抗菌谱广等特点。产品的呋喃唑酮代谢物残留，一般不会对人体产生急性毒性作用。长期大量摄入呋喃唑酮代谢物残留超标的食品，可能会在人体内积蓄。《食品动物中禁止使用的药品及其他化合物清单》（农业农村部公告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）中规定，呋喃唑酮代谢物为禁止使用的药物，不得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磺胺类（总量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磺胺类药物是一种人工合成的抑菌药，具有抗菌广谱、性质稳定、便于储存、吸收迅速等优点。根据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）规定，磺胺类（总量）在鱼类中的最大残留限量为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。养殖环节未严格控制休药期或超量使用可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能导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致残留超标。鱼类中磺胺类药物残留量很低时，一般不会对人体产生急性毒性作用，长期大量摄入磺胺类药物残留不合格的食品，可能会在人体内蓄积，引起过敏反应的耐药性菌株，也可能导致泌尿系统和肝脏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克百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克百威，又名呋喃丹，属于高毒农药，是一种广谱性杀虫、杀螨、杀线虫剂，不仅具有触杀、胃毒作用，并具有很强的内吸活性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豆类蔬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中克百威残留限量值不得超过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。克百威不易降解，容易造成环境污染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铅（以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Pb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铅是常见重金属污染物，是一种危害人体健康的重金属元素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）中规定，姜中铅污染限量值不得超过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。铅是蓄积性的重金属，只有当人体中铅含量达到一定程度时，才会引发身体的不适，在长期摄入铅后，会对机体的血液系统、神经系统产生损害，尤其对儿童生长和智力发育的影响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大肠菌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大肠菌群是国内外通用的食品污染常用指示菌之一。餐（饮）具检出大肠菌群，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）中规定，餐（饮）具中不得检出大肠菌群。大肠菌群超标可能由于餐具受人员、工器具等生产设备、环境的污染、餐具干热消毒时未达到规定的时间和温度等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梨酸及其钾盐（以山梨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虽然根据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山梨酸及其钾盐（以山梨酸计）在糕点中最大使用量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0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但样品标签上宣称“无防腐剂”，因此应为“不得使用”</w:t>
      </w:r>
      <w:r>
        <w:rPr>
          <w:rFonts w:ascii="Times New Roman" w:hAnsi="Times New Roman" w:cs="Times New Roman" w:eastAsia="仿宋_GB2312;仿宋"/>
          <w:sz w:val="32"/>
          <w:szCs w:val="32"/>
        </w:rPr>
        <w:t>。检出山梨酸及其钾盐（以山梨酸计）的原因，可能是企业为延长产品保质期、或者弥补产品生产过程中卫生条件不佳而超范围使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晓彬</cp:lastModifiedBy>
  <cp:lastPrinted>2019-08-23T16:19:00Z</cp:lastPrinted>
  <dcterms:modified xsi:type="dcterms:W3CDTF">2022-11-16T08:54:03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