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部分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eastAsia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eastAsia="黑体"/>
          <w:b w:val="false"/>
          <w:b w:val="false"/>
          <w:bCs w:val="false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/>
          <w:spacing w:val="-12"/>
          <w:sz w:val="32"/>
          <w:szCs w:val="32"/>
          <w:lang w:val="en-US" w:eastAsia="zh-CN"/>
        </w:rPr>
        <w:t>一、</w:t>
      </w:r>
      <w:r>
        <w:rPr>
          <w:rFonts w:eastAsia="黑体"/>
          <w:b w:val="false"/>
          <w:bCs w:val="false"/>
          <w:spacing w:val="-12"/>
          <w:sz w:val="32"/>
          <w:szCs w:val="32"/>
          <w:lang w:val="en-US" w:eastAsia="zh-CN"/>
        </w:rPr>
        <w:t>氯霉素</w:t>
      </w:r>
    </w:p>
    <w:p>
      <w:pPr>
        <w:pStyle w:val="2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氯霉素是一种广谱抑菌剂，《动物性食品中兽药最高残留限量》（农业部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将氯霉素列入禁止使用且不得在动物性食品中检出的药物。氯霉素会抑制人体骨骼的造血功能，引起人的再生障碍性贫血、粒状白细胞缺乏症等疾病，过量食用氯霉素超标的食品会对人体健康造成危害。</w:t>
      </w:r>
      <w:r>
        <w:rPr>
          <w:rFonts w:ascii="仿宋_GB2312" w:hAnsi="仿宋_GB2312" w:cs="仿宋_GB2312" w:eastAsia="仿宋_GB2312"/>
          <w:lang w:val="en-US" w:eastAsia="zh-CN"/>
        </w:rPr>
        <w:t>但由于氯霉素的抑菌效果好，以及相对廉价，目前仍有少数生产经营企业将其用于家禽、畜类以及水产品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rPr>
          <w:rFonts w:eastAsia="黑体" w:cs="Times New Roman"/>
          <w:spacing w:val="-12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二、呋喃唑酮代谢物</w:t>
      </w:r>
    </w:p>
    <w:p>
      <w:pPr>
        <w:pStyle w:val="2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呋喃唑酮是硝基呋喃类抗菌药，具有抗菌谱广等特点。对革兰阳性及阴性菌均有一定抗菌作用，包括沙门菌属、志贺菌属、大肠杆菌、肺炎克雷伯菌、肠杆菌属、金葡菌、粪肠球菌、化脓性链球菌、霍乱弧菌、弯曲菌属、拟杆菌属等，在一定浓度下对毛滴虫、贾第鞭毛虫也有活性。动物产品的味喃唑酮代谢物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OZ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残留，一般不会导致对人体的急性毒性作用；长期大量摄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OZ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残留超标的食品，可能在人体内蓄积，引起恶心，呕吐、腹泻、头痛、头晕、药物热、皮疹、肛门瘙痒、哮喘、直立性低血压、低血糖、肺浸润等，偶可出现溶血性贫血、黄疸及多发性神经炎等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eastAsia="黑体" w:cs="Times New Roman"/>
          <w:spacing w:val="-12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三、恩诺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恩诺沙星属第三代喹诺酮类药。是一类人工合成的广谱抗菌药，用于治疗动物的皮肤感染、呼吸道感染等，是动物专属用药。大鼠急性经口毒性为实际无毒级，无遗传毒性、无致畸性和致癌性，主要引起耳廓软骨的变性性改变和睾丸毒性（精子形态学改变、生精小管萎缩等），并可造成雄性大鼠不育。长期使用或者过度使用可能导致在人体中蓄积，进而对人体机能产生危害，还可能使人体产生耐药性菌株。</w:t>
      </w:r>
    </w:p>
    <w:p>
      <w:pPr>
        <w:pStyle w:val="2"/>
        <w:rPr>
          <w:rFonts w:eastAsia="黑体" w:cs="Times New Roman"/>
          <w:spacing w:val="-12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四、呋喃西林代谢物</w:t>
      </w:r>
    </w:p>
    <w:p>
      <w:pPr>
        <w:pStyle w:val="2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呋喃西林是硝基呋喃类抗菌药，具有抗菌谱广等特点。对多种革兰阳性和阴性菌有抗菌作用，对厌氧菌也有作用，对绿脓杆菌和肺炎双球菌力弱，对假单孢菌属及变形杆菌属有耐药性。动物产品的呋喃西林代谢物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SE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残留，一般不会导致对人体的急性毒性作用；长期大量摄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SE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残留超标的食品，可能在人体内蓄积，引起过敏反应、胃肠道反应、嗜酸性白细胞增多症、神经症状及多发性末梢神经炎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eastAsia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eastAsia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eastAsia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eastAsia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eastAsia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/>
          <w:spacing w:val="-12"/>
          <w:sz w:val="32"/>
          <w:szCs w:val="32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color w:val="000000"/>
          <w:spacing w:val="-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>
        <w:lang w:val="zh-CN"/>
      </w:rPr>
    </w:pPr>
    <w:r>
      <w:rPr>
        <w:lang w:val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2Char">
    <w:name w:val="正文首行缩进 2 Char"/>
    <w:basedOn w:val="Char"/>
    <w:qFormat/>
    <w:rPr>
      <w:rFonts w:ascii="Calibri" w:hAnsi="Calibri" w:eastAsia="仿宋" w:cs="Times New Roman"/>
      <w:kern w:val="2"/>
      <w:sz w:val="32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57:00Z</dcterms:created>
  <dc:creator>ywk-rx</dc:creator>
  <dc:description/>
  <dc:language>en-US</dc:language>
  <cp:lastModifiedBy>Administrator</cp:lastModifiedBy>
  <cp:lastPrinted>2022-04-02T06:58:00Z</cp:lastPrinted>
  <dcterms:modified xsi:type="dcterms:W3CDTF">2023-09-07T08:13:23Z</dcterms:modified>
  <cp:revision>1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7631166244915B5A407B28702D807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