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sz w:val="32"/>
          <w:szCs w:val="32"/>
          <w:shd w:fill="auto" w:val="clear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  <w:shd w:fill="auto" w:val="clear"/>
          <w:lang w:val="en-US" w:eastAsia="zh-CN" w:bidi="ar-SA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val="en-US" w:eastAsia="zh-CN"/>
        </w:rPr>
        <w:t>氟虫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shd w:fill="auto" w:val="clear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氟虫腈是一种高活性的苯基吡唑类杀虫剂，在水和土壤中降解缓慢，对害虫以胃毒作用为主，兼有触杀和一定的内吸作用。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GB 2763-2021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《食品安全国家标准 食品中农药最大残留限量》中规定，胡萝卜中的最大残留限量为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0.02mg/kg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。氟虫腈残留量超标的原因，可能是为快速控制虫害，加大用药量或未遵守采摘间隔期规定，致使上市销售的产品中残留量超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shd w:fill="auto" w:val="clear"/>
          <w:lang w:val="en-US" w:eastAsia="zh-CN"/>
        </w:rPr>
        <w:t>二、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shd w:fill="auto" w:val="clear"/>
          <w:lang w:val="en-US" w:eastAsia="zh-CN"/>
        </w:rPr>
        <w:t>6-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shd w:fill="auto" w:val="clear"/>
          <w:lang w:val="en-US" w:eastAsia="zh-CN"/>
        </w:rPr>
        <w:t>苄基腺嘌呤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shd w:fill="auto" w:val="clear"/>
          <w:lang w:val="en-US" w:eastAsia="zh-CN"/>
        </w:rPr>
        <w:t>(6-B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shd w:fill="auto" w:val="clear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6-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苄基腺嘌呤是一种添加于</w:t>
      </w:r>
      <w:hyperlink r:id="rId2" w:tgtFrame="https://baike.baidu.com/item/6-%E8%8B%84%E5%9F%BA%E8%85%BA%E5%98%8C%E5%91%A4/_blank">
        <w:r>
          <w:rPr>
            <w:rStyle w:val="InternetLink"/>
            <w:rFonts w:ascii="CESI仿宋-GB2312" w:hAnsi="CESI仿宋-GB2312" w:cs="CESI仿宋-GB2312" w:eastAsia="CESI仿宋-GB2312"/>
            <w:sz w:val="32"/>
            <w:szCs w:val="32"/>
            <w:shd w:fill="auto" w:val="clear"/>
            <w:lang w:val="en-US" w:eastAsia="zh-CN"/>
          </w:rPr>
          <w:t>植物生长</w:t>
        </w:r>
      </w:hyperlink>
      <w:hyperlink r:id="rId3" w:tgtFrame="https://baike.baidu.com/item/6-%E8%8B%84%E5%9F%BA%E8%85%BA%E5%98%8C%E5%91%A4/_blank">
        <w:r>
          <w:rPr>
            <w:rStyle w:val="InternetLink"/>
            <w:rFonts w:ascii="CESI仿宋-GB2312" w:hAnsi="CESI仿宋-GB2312" w:cs="CESI仿宋-GB2312" w:eastAsia="CESI仿宋-GB2312"/>
            <w:sz w:val="32"/>
            <w:szCs w:val="32"/>
            <w:shd w:fill="auto" w:val="clear"/>
            <w:lang w:val="en-US" w:eastAsia="zh-CN"/>
          </w:rPr>
          <w:t>培养基</w:t>
        </w:r>
      </w:hyperlink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的</w:t>
      </w:r>
      <w:hyperlink r:id="rId4" w:tgtFrame="https://baike.baidu.com/item/6-%E8%8B%84%E5%9F%BA%E8%85%BA%E5%98%8C%E5%91%A4/_blank">
        <w:r>
          <w:rPr>
            <w:rStyle w:val="InternetLink"/>
            <w:rFonts w:ascii="CESI仿宋-GB2312" w:hAnsi="CESI仿宋-GB2312" w:cs="CESI仿宋-GB2312" w:eastAsia="CESI仿宋-GB2312"/>
            <w:sz w:val="32"/>
            <w:szCs w:val="32"/>
            <w:shd w:fill="auto" w:val="clear"/>
            <w:lang w:val="en-US" w:eastAsia="zh-CN"/>
          </w:rPr>
          <w:t>细胞分裂素</w:t>
        </w:r>
      </w:hyperlink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，具有抑制植物叶内</w:t>
      </w:r>
      <w:hyperlink r:id="rId5" w:tgtFrame="https://baike.baidu.com/item/6-%E8%8B%84%E5%9F%BA%E8%85%BA%E5%98%8C%E5%91%A4/_blank">
        <w:r>
          <w:rPr>
            <w:rStyle w:val="InternetLink"/>
            <w:rFonts w:ascii="CESI仿宋-GB2312" w:hAnsi="CESI仿宋-GB2312" w:cs="CESI仿宋-GB2312" w:eastAsia="CESI仿宋-GB2312"/>
            <w:sz w:val="32"/>
            <w:szCs w:val="32"/>
            <w:shd w:fill="auto" w:val="clear"/>
            <w:lang w:val="en-US" w:eastAsia="zh-CN"/>
          </w:rPr>
          <w:t>叶绿素</w:t>
        </w:r>
      </w:hyperlink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、</w:t>
      </w:r>
      <w:hyperlink r:id="rId6" w:tgtFrame="https://baike.baidu.com/item/6-%E8%8B%84%E5%9F%BA%E8%85%BA%E5%98%8C%E5%91%A4/_blank">
        <w:r>
          <w:rPr>
            <w:rStyle w:val="InternetLink"/>
            <w:rFonts w:ascii="CESI仿宋-GB2312" w:hAnsi="CESI仿宋-GB2312" w:cs="CESI仿宋-GB2312" w:eastAsia="CESI仿宋-GB2312"/>
            <w:sz w:val="32"/>
            <w:szCs w:val="32"/>
            <w:shd w:fill="auto" w:val="clear"/>
            <w:lang w:val="en-US" w:eastAsia="zh-CN"/>
          </w:rPr>
          <w:t>核酸</w:t>
        </w:r>
      </w:hyperlink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、</w:t>
      </w:r>
      <w:hyperlink r:id="rId7" w:tgtFrame="https://baike.baidu.com/item/6-%E8%8B%84%E5%9F%BA%E8%85%BA%E5%98%8C%E5%91%A4/_blank">
        <w:r>
          <w:rPr>
            <w:rStyle w:val="InternetLink"/>
            <w:rFonts w:ascii="CESI仿宋-GB2312" w:hAnsi="CESI仿宋-GB2312" w:cs="CESI仿宋-GB2312" w:eastAsia="CESI仿宋-GB2312"/>
            <w:sz w:val="32"/>
            <w:szCs w:val="32"/>
            <w:shd w:fill="auto" w:val="clear"/>
            <w:lang w:val="en-US" w:eastAsia="zh-CN"/>
          </w:rPr>
          <w:t>蛋白质</w:t>
        </w:r>
      </w:hyperlink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的分解，</w:t>
      </w:r>
      <w:hyperlink r:id="rId8" w:tgtFrame="https://baike.baidu.com/item/6-%E8%8B%84%E5%9F%BA%E8%85%BA%E5%98%8C%E5%91%A4/_blank">
        <w:r>
          <w:rPr>
            <w:rStyle w:val="InternetLink"/>
            <w:rFonts w:ascii="CESI仿宋-GB2312" w:hAnsi="CESI仿宋-GB2312" w:cs="CESI仿宋-GB2312" w:eastAsia="CESI仿宋-GB2312"/>
            <w:sz w:val="32"/>
            <w:szCs w:val="32"/>
            <w:shd w:fill="auto" w:val="clear"/>
            <w:lang w:val="en-US" w:eastAsia="zh-CN"/>
          </w:rPr>
          <w:t>保绿</w:t>
        </w:r>
      </w:hyperlink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防老功效，人体过量摄入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6-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苄基腺嘌呤，会刺激皮肤黏膜，损伤食道和胃黏膜，引起恶心、呕吐等症状。食用食品一般不会导致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6-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苄基腺嘌呤的急性中毒，但长期食用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6-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苄基腺嘌呤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val="en-US" w:eastAsia="zh-CN"/>
        </w:rPr>
        <w:t>三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噻虫胺具有根内吸活性和层间传导性。可通过土壤处理、叶面喷施和种子处理来防治水稻、玉米、果树和蔬菜、柑橘的刺吸式和咀嚼式害虫。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GB 2763-2021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《食品安全国家标准 食品中农药最大残留限量》中规定胡萝卜最大残留限量为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0.2mg/kg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；芒果最大残留限量为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0.04mg/kg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；青椒最大残留限量为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0.05mg/kg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。长时间食用噻虫胺超标的食品，会对身体健康产生不利影响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val="en-US" w:eastAsia="zh-CN"/>
        </w:rPr>
        <w:t>四、吡虫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shd w:fill="auto" w:val="clear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吡虫啉，内吸性杀虫剂，可层间传导，具有触杀和胃毒作用。容易被植物吸收，并在植物体内重新分配，有很好的根部内吸活性。防治刺吸式口器害虫，包括稻飞虱、叶飞虱、蚜虫、蓟马和粉虱。也可防治土壤害虫、白蚁和一些叮咬害虫，如稻水象甲和马铃薯甲虫。中毒症状为恶心、呕吐、头痛、乏力、心跳过速等，严重者出现昏迷、呼吸衰竭。食用食品一般不会导致吡虫啉的急性中毒，但长期食用吡虫啉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val="en-US" w:eastAsia="zh-CN"/>
        </w:rPr>
        <w:t>五、过氧化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过氧化值（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peroxidevalue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POV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）是指油脂中不饱和脂肪酸被氧化形成过氧化物，一般以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100g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 xml:space="preserve">（或 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1kg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）被测油脂使碘化钾析出碘的克数表示。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POV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是油脂酸败的早期指标，主要反映油脂被氧化的程度。随着油脂氧化，过氧化值会逐步升高，一般情况下，当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POV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超过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0.25g/100g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，即表示酸败。该指标不合格一般不会对人体的健康产生损害，但过多食用，严重时会导致肠胃不适、腹泻等症状。一般情况下，如果食品氧化变质，消费者在食用过程中能辨别出哈喇等异味，需避免食用。使过氧化值超标的原因可能是产品用油已经变质，或者产品在储存过程中环境条件控制不当，导致产品酸败；也可能是原料中的脂肪已经氧化，储存不当，或未采取有效的抗氧化措施，使得终产品油脂氧化。此外，植物油精炼不到位也可能造成食用油、油脂及其制品的过氧化值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val="en-US" w:eastAsia="zh-CN"/>
        </w:rPr>
        <w:t>六、甜蜜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shd w:fill="auto" w:val="clear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甜蜜素（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sodium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" w:eastAsia="zh-CN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cyclamate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），化学名称为环己基氨基磺酸钠，是一种常用甜味剂，其甜度是蔗糖的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30~80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倍，可用于饮料、果汁、冰激凌、糕点、蜜饯等食品。人体不吸收甜蜜素，几乎全部原样从粪便排出。联合国粮农组织（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FAO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）和世界卫生组织食品添加剂联合专家委员会（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JECFA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）建议其日容许摄入量（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ADI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）为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0~11mg/kg bw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。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《食品安全国家标准 食品添加剂使用标准》中规定，豆豉不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val="en-US" w:eastAsia="zh-CN"/>
        </w:rPr>
        <w:t>七、双甲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shd w:fill="auto" w:val="clear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双甲脒（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amitraz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），非内吸性杀虫剂，有触杀和吸入杀虫作用。防治所有阶段的叶螨和瘿螨、木虱、疥虫、水蜡虫、粉虱、蚜虫，鳞翅目害虫的卵和第一阶段幼虫，适用作物有梨果、柑橘、棉花、核果、灌木浆果、草莓、啤酒花、南瓜、茄子、柿子椒、番茄、观赏植物等。大鼠急性经口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LD50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为</w:t>
      </w:r>
      <w:r>
        <w:rPr>
          <w:rFonts w:eastAsia="CESI仿宋-GB2312" w:cs="CESI仿宋-GB2312" w:ascii="CESI仿宋-GB2312" w:hAnsi="CESI仿宋-GB2312"/>
          <w:sz w:val="32"/>
          <w:szCs w:val="32"/>
          <w:shd w:fill="auto" w:val="clear"/>
          <w:lang w:val="en-US" w:eastAsia="zh-CN"/>
        </w:rPr>
        <w:t>650mg/kg</w:t>
      </w:r>
      <w:r>
        <w:rPr>
          <w:rFonts w:ascii="CESI仿宋-GB2312" w:hAnsi="CESI仿宋-GB2312" w:cs="CESI仿宋-GB2312" w:eastAsia="CESI仿宋-GB2312"/>
          <w:sz w:val="32"/>
          <w:szCs w:val="32"/>
          <w:shd w:fill="auto" w:val="clear"/>
          <w:lang w:val="en-US" w:eastAsia="zh-CN"/>
        </w:rPr>
        <w:t>，急性毒性分级为低毒。食用食品一般不会导致双甲脒的急性中毒，但长期食用双甲脒超标的食品，对人体健康也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eastAsia="zh-CN"/>
        </w:rPr>
        <w:t>八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</w:rPr>
        <w:t>阴离子合成洗涤剂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auto" w:val="clear"/>
        </w:rPr>
        <w:t>(</w:t>
      </w: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</w:rPr>
        <w:t>以十二烷基苯磺酸钠计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阴离子合成洗涤剂主要成分是十二烷基苯磺酸钠，是我们日常生活中经常用到的洗衣粉、洗洁精、洗衣液、肥皂等洗涤剂的主要成分，是一种低毒物质，因其使用方便、易溶解、稳定性好、成本低等优点被广泛使用。如果饮用水生产过程或餐具清洗消毒过程中控制不当，会造成洗涤剂在水体或餐具上的残留过量，对人体健康产生不良影响。餐（饮）具中检出阴离子合成洗涤剂的原因可能是由于餐（饮）具消毒单位使用的洗涤剂不合格或使用量过大，或未经足够量清水冲洗，最终残留在餐（饮）具中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eastAsia="zh-CN"/>
        </w:rPr>
        <w:t>九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shd w:fill="auto" w:val="clear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噻虫嗪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土壤处理的主要农作物有芸薹属作物、叶菜类和果菜类、马铃薯、水稻、棉花、落叶果树、咖啡、柑橘、烟草和大豆等。根据《食品安全国家标准 食品中农药最大残留限量》（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GB 2763—2021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）中规定，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葱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中噻虫嗪的最大残留限量为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0.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mg/kg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。食用食品一般不会导致噻虫嗪的急性中毒，但长期食用噻虫嗪超标的食品，对人体健康也有一定影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Times New Roman;DejaVu Sans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kern w:val="0"/>
          <w:sz w:val="32"/>
          <w:szCs w:val="32"/>
          <w:shd w:fill="auto" w:val="clear"/>
          <w:lang w:val="en-US" w:eastAsia="zh-CN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氯霉素是酰胺醇类抗生素，主要抗菌谱包括肺炎链球菌、化脓性链球菌、绿色链球菌、淋球菌、脑膜炎球菌、流感嗜血杆菌、布氏杆菌、败血出血巴斯德杆菌、白喉杆菌、支原体、衣原体、立克次体、螺旋体和一些厌氧菌。动物产品的氯霉素残留，一般不会导致对人体的急性毒性作用；长期大量摄入氯霉素残留超标的食品，可能在人体内蓄积，产生耐药并对同类药物有交叉耐药，引起胃肠道症状、肝功能异常、血液系统异常以及表现为神经系统毒性、过敏反应等。因氯霉素的不良反应较大，我国规定在食用动物中禁止使用。但由于氯霉素的抑菌效果好，以及相对廉价目前仍有少数生产经营企业将其用于家禽、畜类以及水产品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;DejaVu Sans" w:hAnsi="Calibri;DejaVu Sans" w:eastAsia="仿宋;方正仿宋_GBK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893;&#29289;&#29983;&#38271;/56534664?fromModule=lemma_inlink" TargetMode="External"/><Relationship Id="rId3" Type="http://schemas.openxmlformats.org/officeDocument/2006/relationships/hyperlink" Target="https://baike.baidu.com/item/&#22521;&#20859;&#22522;/1317328?fromModule=lemma_inlink" TargetMode="External"/><Relationship Id="rId4" Type="http://schemas.openxmlformats.org/officeDocument/2006/relationships/hyperlink" Target="https://baike.baidu.com/item/&#32454;&#32990;&#20998;&#35010;&#32032;/1653995?fromModule=lemma_inlink" TargetMode="External"/><Relationship Id="rId5" Type="http://schemas.openxmlformats.org/officeDocument/2006/relationships/hyperlink" Target="https://baike.baidu.com/item/&#21494;&#32511;&#32032;/542065?fromModule=lemma_inlink" TargetMode="External"/><Relationship Id="rId6" Type="http://schemas.openxmlformats.org/officeDocument/2006/relationships/hyperlink" Target="https://baike.baidu.com/item/&#26680;&#37240;/530683?fromModule=lemma_inlink" TargetMode="External"/><Relationship Id="rId7" Type="http://schemas.openxmlformats.org/officeDocument/2006/relationships/hyperlink" Target="https://baike.baidu.com/item/&#34507;&#30333;&#36136;/309120?fromModule=lemma_inlink" TargetMode="External"/><Relationship Id="rId8" Type="http://schemas.openxmlformats.org/officeDocument/2006/relationships/hyperlink" Target="https://baike.baidu.com/item/&#20445;&#32511;/23179627?fromModule=lemma_inlin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24:00Z</dcterms:created>
  <dc:creator>Administrator</dc:creator>
  <dc:description/>
  <dc:language>en-US</dc:language>
  <cp:lastModifiedBy>LLJ</cp:lastModifiedBy>
  <dcterms:modified xsi:type="dcterms:W3CDTF">2024-11-25T11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0EDE72F384196B126E32E70DC7984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