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部分不合格项目小知识</w:t>
      </w:r>
    </w:p>
    <w:p>
      <w:pPr>
        <w:pStyle w:val="Normal"/>
        <w:ind w:firstLine="592"/>
        <w:rPr>
          <w:rFonts w:eastAsia="黑体;方正黑体_GBK" w:cs="Times New Roman;DejaVu Sans"/>
          <w:spacing w:val="-12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12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多菌灵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 xml:space="preserve">多菌灵，是一种广谱性杀菌剂，对多种作物由真菌引起的病害具有防治效果，广泛用于果树、蔬菜、粮棉和林木病害的防治。急性毒性试验大鼠经口 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LD5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大于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0000mg/kg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，急性毒性分级标准为实际无毒级。相关研究未见遗传毒性。长期食用多菌灵超标的食品，对人体健康可能产生的危害尚无明确证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阿维菌素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阿维菌素，是由放线菌产生的一组大环内酯类抗生素，为淡黄色至白色结晶粉末，无味，是一种杀虫、杀螨剂，广泛用于蔬菜、果树、棉花等农作物上，也可作为兽药使用。相关研究未见遗传毒性和致癌性。少量的农药残留不会引起人体急性中毒，但长期食用阿维菌素超标的食品，对人体健康有一定影响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毒死蜱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毒死蜱，又名氯吡硫磷，是一种硫代磷酸酯类有机磷杀虫、杀螨剂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具有良好的触杀、胃毒和熏蒸作用。毒死蜱对蜜蜂、鱼类等水生生物、家蚕有毒。大鼠急性经口毒性试验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LD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vertAlign w:val="subscript"/>
          <w:lang w:val="en-US" w:eastAsia="zh-CN" w:bidi="ar-SA"/>
        </w:rPr>
        <w:t>5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82mg/kg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，急性毒性分级标准为中等毒。相关研究未见遗传毒性和致癌性。少量的农药残留不会引起人体急性中毒，但长期食用毒死蜱超标的食品，对人体健康可能有一定影响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噻虫嗪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嗪，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食用食品一般不会导致噻虫嗪的急性中毒，但长期食用噻虫嗪超标的食品，对人体健康也有一定影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噻虫胺是一种烟碱类杀虫剂，具有触杀、胃毒作用。急性毒性分级为微毒。急性中毒可出现恶心、呕吐、头痛、乏力、躁动、抽搐等。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中规定，豆类蔬菜中噻虫胺的最大残留限量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0.01mg/k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食用食品一般不会导致噻虫胺的急性中毒，但长期食用噻虫胺超标的食品，对人体健康也有一定影响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以 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4-CPANa)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俗称促生灵、番茄灵、防落素，为最常添加的植物生长调节剂，广泛用在农业、果树和园艺作物从发芽到收获的各个阶段。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氯苯氧乙酸钠可促进豆芽肥嫩、粗壮，提高豆芽产量。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-CPANa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小鼠为低毒、低蓄积性药物。若长期食用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-CPANa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残留过量的豆芽，可能会给身体带来危害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6-BA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6-BA)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是一种人工合成的细胞分裂素，为白色或类白色品体，难溶于水，微溶于乙醇，在酸、碱中稳定。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具有抑制植物叶内叶绿素、核酸和蛋白质分解的作用。国家食品药品监督管理总局、农业部、国家卫生和计划生育委员会发布的《关于豆芽生产过程中禁止使用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等物质的公告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2015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》中明确，为确保豆芽食用安全，生产经营企业不得在豆芽生产过程中使用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BA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豆芽经营者不得经营含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BA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豆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-12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12"/>
          <w:sz w:val="32"/>
          <w:szCs w:val="32"/>
          <w:lang w:val="en-US" w:eastAsia="zh-CN"/>
        </w:rPr>
        <w:t>吡唑醚菌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吡唑醚菌酯是具有保护、治疗和传导作用的杀菌剂。用于防治主要的植物病害，如谷物的小麦壳针孢、柄锈菌和麦颖枯病，花生的球腔菌，大豆的线虫病、思茅松毛虫病和大豆锈菌，葡萄的霜霉病和白粉菌。对皮肤、眼睛和呼吸道等有刺激作用，无人体全身性中毒报道。食用食品一般不会导致吡唑醚菌酯的急性中毒，但长期食用吡唑醚菌酯超标的食品，对人体健康也有一定影响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九、烯酰吗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烯酰吗啉，具有良好保护性能和抗芽孢形成的内吸性杀菌剂，对卵菌纲真菌具有杀灭作用，特别是霜霉科和疫霉属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但对腐霉属无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用于葡萄、马铃薯、番茄和其他作物。经口毒性低，无明显中毒症状，且尚未见中毒报道。根据《食品安全国家标准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2763-202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的规定，食荚豌豆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烯酰吗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残留限量值不得超过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15mg/kg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、克百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eastAsia="黑体;方正黑体_GBK" w:cs="Times New Roman;DejaVu Sans"/>
          <w:spacing w:val="-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克百威，又名呋喃丹，属于高毒农药，是一种广谱性杀虫、杀螨、杀线虫剂，不仅具有触杀、胃毒作用，并具有很强的内吸活性。《食品安全国家标准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规定，鳞茎类蔬菜中克百威残留限量值不得超过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少量的农药残留不会导致急性中毒，但长期食用农药残留超标的蔬菜，可能对人体健康产生一定的不良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592"/>
        <w:textAlignment w:val="auto"/>
        <w:rPr>
          <w:rFonts w:ascii="Calibri;DejaVu Sans" w:hAnsi="Calibri;DejaVu Sans" w:eastAsia="黑体;方正黑体_GBK" w:cs="Times New Roman;DejaVu Sans"/>
          <w:spacing w:val="-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;DejaVu Sans" w:eastAsia="黑体;方正黑体_GBK"/>
          <w:spacing w:val="-12"/>
          <w:kern w:val="2"/>
          <w:sz w:val="32"/>
          <w:szCs w:val="32"/>
          <w:lang w:val="en-US" w:eastAsia="zh-CN" w:bidi="ar-SA"/>
        </w:rPr>
        <w:t>十一</w:t>
      </w:r>
      <w:r>
        <w:rPr>
          <w:rFonts w:ascii="Calibri;DejaVu Sans" w:hAnsi="Calibri;DejaVu Sans" w:cs="Times New Roman;DejaVu Sans" w:eastAsia="黑体;方正黑体_GBK"/>
          <w:spacing w:val="-12"/>
          <w:kern w:val="2"/>
          <w:sz w:val="32"/>
          <w:szCs w:val="32"/>
          <w:lang w:val="en-US" w:eastAsia="zh-CN" w:bidi="ar-SA"/>
        </w:rPr>
        <w:t>、氯氟氰菊酯和高效氯氟氰菊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氯氟氰菊酯和高效氯氟氰菊酯可有效防治棉花、果树、蔬菜、大豆等作物上的多种害虫，也能防治动物体上的寄生虫，具有广谱、高效、快速等特性。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食品中农药最大残留限量》中规定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韭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中的最大残留限量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。氯氟氰菊酯和高效氯氟氰菊酯残留量超标的原因，可能是为快速控制虫害，加大用药量或未遵守采摘间隔期规定，致使上市销售的产品中残留量超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lang w:val="en-US" w:eastAsia="zh-CN" w:bidi="ar-SA"/>
        </w:rPr>
        <w:t>十二、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苯醚甲环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食品中农药最大残留限量》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GB 276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中规定，苯醚甲环唑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荔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中的最大残留限量值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0.5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荔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中苯醚甲环唑超标的原因，可能是为快速控制虫害而违规使用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cs="Times New Roman;DejaVu Sans" w:eastAsia="黑体;方正黑体_GBK"/>
          <w:color w:val="000000"/>
          <w:spacing w:val="-12"/>
          <w:kern w:val="2"/>
          <w:sz w:val="32"/>
          <w:szCs w:val="32"/>
          <w:lang w:val="en-US" w:eastAsia="zh-CN" w:bidi="ar-SA"/>
        </w:rPr>
        <w:t>十三</w:t>
      </w:r>
      <w:r>
        <w:rPr>
          <w:rFonts w:ascii="Calibri;DejaVu Sans" w:hAnsi="Calibri;DejaVu Sans" w:cs="Times New Roman;DejaVu Sans" w:eastAsia="黑体;方正黑体_GBK"/>
          <w:color w:val="000000"/>
          <w:spacing w:val="-12"/>
          <w:kern w:val="2"/>
          <w:sz w:val="32"/>
          <w:szCs w:val="32"/>
          <w:lang w:val="en-US" w:eastAsia="zh-CN" w:bidi="ar-SA"/>
        </w:rPr>
        <w:t>、氧乐果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氧乐果是一种广谱高效的内吸性有机磷农药，具有良好的触杀和胃毒作用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食用食品一般不会导致氧乐果的急性中毒，但长期食用氧乐果超标的食品，对人体健康也有一定影响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3—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中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氧乐果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瓜类蔬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中的最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残留限量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02mg/k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十四、氯氰菊酯和高效氯氰菊酯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氯氰菊酯和高效氯氰菊酯，非内吸性杀虫剂，具有触杀、胃毒作用。防治果树（包括柑橘类植物）、葡萄、蔬菜、马铃薯、葫芦、生菜、辣椒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的多种害虫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也可防治动物厩内的苍蝇和其他昆虫，以及公共卫生设施的蚊子、用蟑螂、苍蝇和其他害虫。大鼠急性经口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LD5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6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，急性毒性分级为中等毒。食用食品一般不会导致氯氰菊酯和高效氯氰菊酯的急性中毒，但长期食用氯氰菊酯和高效氯氰菊酯超标的食品，对人体健康也有一定影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>
        <w:lang w:val="zh-CN"/>
      </w:rPr>
    </w:pPr>
    <w:r>
      <w:rPr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Calibri;DejaVu Sans" w:hAnsi="Calibri;DejaVu Sans" w:eastAsia="仿宋;方正仿宋_GBK" w:cs="Times New Roman;DejaVu Sans"/>
      <w:kern w:val="2"/>
      <w:sz w:val="3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57:00Z</dcterms:created>
  <dc:creator>ywk-rx</dc:creator>
  <dc:description/>
  <dc:language>en-US</dc:language>
  <cp:lastModifiedBy>LLJ</cp:lastModifiedBy>
  <cp:lastPrinted>2022-04-02T22:58:00Z</cp:lastPrinted>
  <dcterms:modified xsi:type="dcterms:W3CDTF">2025-02-10T14:38:26Z</dcterms:modified>
  <cp:revision>1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09091C87643A3820E4209A4F14ABB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