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。急性毒性分级为微毒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急性中毒可出现恶心、呕吐、头痛、乏力、躁动、抽搐等。食用食品一般不会导致噻虫胺的急性中毒，但长期食用噻虫胺超标的食品，对人体健康也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噻虫胺在根茎类蔬菜中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2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胡萝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、倍硫磷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倍硫磷是一种广谱速效的长效杀虫剂，对多种害虫有效，主要起触杀的胃毒作用，残效期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用于防治大豆食心虫，棉花害虫，果树害虫，蔬菜和水稻害虫，对于防治蚊，蝇，臭虫，虱子，蟑螂也有良好效果。根据《食品安全国家标准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倍硫磷在豆类的最大残留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.05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豇豆中倍硫磷超标的原因，可能是果农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、乙酰甲胺磷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乙酰甲胺磷，内吸性的有机磷类杀虫剂。用于果树、葡萄、啤酒花、橄榄、棉花、大豆、花生、澳洲胡桃、甜菜、芸苔、芹菜、豆荚、马铃薯、稻类、烟草、观赏植物、林业等，防治咀嚼式口器和刺吸式口器害虫，如蚜虫、蓟马、鳞翅目害虫、蠕虫锯蝇、叶蝉、毛虫等。食用食品一般不会导致乙酰甲胺磷的急性中毒，但长期食用乙酰甲胺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四、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6-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苄基腺嘌呤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(6-BA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是一种人工合成的细胞分裂素，为白色或类白色品体，难溶于水，微溶于乙醇，在酸、碱中稳定。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具有抑制植物叶内叶绿素、核酸和蛋白质分解的作用。国家食品药品监督管理总局、农业部、国家卫生和计划生育委员会发布的《关于豆芽生产过程中禁止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》中明确，为确保豆芽食用安全，生产经营企业不得在豆芽生产过程中使用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豆芽经营者不得经营含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豆芽。</w:t>
      </w:r>
    </w:p>
    <w:p>
      <w:pPr>
        <w:pStyle w:val="Normal"/>
        <w:snapToGrid w:val="true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、氯霉素</w:t>
      </w:r>
    </w:p>
    <w:p>
      <w:pPr>
        <w:pStyle w:val="Normal"/>
        <w:snapToGrid w:val="true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氯霉素是酰胺醇类抗生素，对革兰氏阳性菌和革兰氏阴性菌均有较好的抑制作用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动物产品的氯霉素残留，一般不会导致对人体的急性毒性作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长期大量摄入氯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残留超标的食品，可能在人体内蓄积，产生耐药并对同类药物有交叉耐药，引起胃肠道症状、肝功能异常、血液系统异常以及表现为神经系统毒性、过敏反应等。因氯霉素的不良反应较大，我国规定在食用动物中禁止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六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氯氟氰菊酯和高效氯氟氰菊酯可有效防治棉花、果树、蔬菜、大豆等作物上的多种害虫，也能防治动物体上的寄生虫，具有广谱、高效、快速等特性。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中农药最大残留限量》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芹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中的最大残留限量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氯氟氰菊酯和高效氯氟氰菊酯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七、吡唑醚菌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吡唑醚菌酯是具有保护、治疗和传导作用的杀菌剂。用于防治主要的植物病害，如谷物的小麦壳针孢、柄锈菌和麦颖枯病，花生的球腔菌，大豆的线虫病、思茅松毛虫病和大豆锈菌，葡萄的霜霉病和白粉菌。对皮肤、眼睛和呼吸道等有刺激作用，无人体全身性中毒报道。食用食品一般不会导致吡唑醚菌酯的急性中毒，但长期食用吡唑醚菌酯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八、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氯苯氧乙酸钠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(4-CPANa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氯苯氧乙酸钠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(4-CPANa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俗称促生灵、番茄灵、防落素，为最常添加的植物生长调节剂，广泛用在农业、果树和园艺作物从发芽到收获的各个阶段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氯苯氧乙酸钠可促进豆芽肥嫩、粗壮，提高豆芽产量。国家食品药品监督管理总局、农业部、国家卫生和计划生育委员会发布的《关于豆芽生产过程中禁止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苄基腺使嘌呤等物质的公告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01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）》中明确，为确保豆芽食用安全，生产经营企业不得在豆芽生产过程中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CPAN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豆芽经营者不得经营含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-CPAN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的豆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九、腐霉利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腐霉利，是一种广谱内吸性的高效杀菌剂，对低温高湿条件下发生的灰霉病、菌核病有显著效果，但菌株容易对其产生抗性。大鼠经口急性毒性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LD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大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000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急性毒性分级为微毒级。相关研究未见遗传毒性。长期食用腐霉利超标的食品，对人体健康可能产生危害。根据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GB2763-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中的规定，韭菜中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最大残留限量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十、氯氰菊酯和高效氯氰菊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氯氰菊酯和高效氯氰菊酯，非内吸性杀虫剂，具有触杀、胃毒作用。防治果树（包括柑橘类植物）、葡萄、蔬菜、马铃薯、葫芦、生菜、辣椒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的多种害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也可防治动物厩内的苍蝇和其他昆虫，以及公共卫生设施的蚊子、用蟑螂、苍蝇和其他害虫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大鼠经口急性毒性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LD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6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急性毒性分级为中等毒。食用食品一般不会导致氯氰菊酯和高效氯氰菊酯的急性中毒，但长期食用氯氰菊酯和高效氯氰菊酯超标的食品，对人体健康也有一定影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ywk-rx</dc:creator>
  <dc:description/>
  <dc:language>en-US</dc:language>
  <cp:lastModifiedBy>LLJ</cp:lastModifiedBy>
  <cp:lastPrinted>2022-04-03T14:58:00Z</cp:lastPrinted>
  <dcterms:modified xsi:type="dcterms:W3CDTF">2025-02-14T14:51:43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C0FFFA5D4459A966E867B5421DE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