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Calibri;DejaVu Sans" w:hAnsi="Calibri;DejaVu Sans" w:eastAsia="黑体;方正黑体_GBK" w:cs="Times New Roman;DejaVu Sans"/>
          <w:b w:val="false"/>
          <w:b w:val="false"/>
          <w:bCs w:val="false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Times New Roman;DejaVu Sans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92"/>
        <w:textAlignment w:val="auto"/>
        <w:rPr>
          <w:rFonts w:ascii="Calibri;DejaVu Sans" w:hAnsi="Calibri;DejaVu Sans" w:eastAsia="黑体;方正黑体_GBK" w:cs="Times New Roman;DejaVu Sans"/>
          <w:b w:val="false"/>
          <w:b w:val="false"/>
          <w:bCs w:val="false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;DejaVu Sans" w:eastAsia="黑体;方正黑体_GBK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一</w:t>
      </w:r>
      <w:r>
        <w:rPr>
          <w:rFonts w:ascii="Calibri;DejaVu Sans" w:hAnsi="Calibri;DejaVu Sans" w:cs="Times New Roman;DejaVu Sans" w:eastAsia="黑体;方正黑体_GBK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黑体;方正黑体_GBK" w:cs="Times New Roman;DejaVu Sans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(</w:t>
      </w:r>
      <w:r>
        <w:rPr>
          <w:rFonts w:ascii="Calibri;DejaVu Sans" w:hAnsi="Calibri;DejaVu Sans" w:cs="Times New Roman;DejaVu Sans" w:eastAsia="黑体;方正黑体_GBK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黑体;方正黑体_GBK" w:cs="Times New Roman;DejaVu Sans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)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添加剂使用标准》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0—202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规定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新鲜水果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使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脱氢乙酸及其钠盐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杨梅中检出脱氢乙酸及其钠盐的原因，可能是为了防止杨梅腐败变质违规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D9959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霉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D9959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霉菌是真菌的一种，寄生或腐生方式生存。霉菌有的使食品转变为有毒物质，有的可能在食品中产生毒素，即霉菌毒素。霉菌数是评价食品卫生质量的指示性指标，其食品卫生学意义是作为判定食品被霉菌污染程度的标志。霉菌是常见的真菌，在自然界中广泛存在。食品受霉菌污染后，不仅颜色、味道可能发生改变，其中的营养物质也会遭到破坏，降低其食用价值；且很多种霉菌能产生毒素，危害人体健康。《食品安全地方标准 鹧鸪茶》（ 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46/001-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霉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代用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结果不得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0CFU/g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霉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超标的原因，可能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生产企业所使用的原辅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受到霉菌污染；也可能是生产加工过程中卫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条件控制不到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；还可能与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包装密封不严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储运条件控制不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三、氯氟氰菊酯和高效氯氟氰菊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氯氟氰菊酯和高效氯氟氰菊酯，是一种广谱、高效拟除虫菊酯类杀虫剂，以触杀和胃毒作用为主，无内吸作用，被广泛用于农林业和卫生害虫的防治。食用食品一般不会导致氯氟氰菊酯和高效氯氟氰菊酯的急性中毒，但长期食用氯氟氰菊酯和高效氯氟氰菊酯超标的食物，对人体健康也有一定的影响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《食品安全国家标准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eastAsia="zh-CN"/>
        </w:rPr>
        <w:t>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）中规定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荔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中氯氟氰菊酯和高效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氟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氰菊酯的最大残留限量值为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1mg/kg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。氯氟氰菊酯和高效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氟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氰菊酯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残留量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超标的原因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可能是为快速控制虫害，加大用药量或未遵守采摘间隔期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烯酰吗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烯酰吗啉，具有良好保护性能和抗芽孢形成的内吸性杀菌剂，对卵菌纲真菌具有杀灭作用，特别是霜霉科和疫霉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但对腐霉属无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用于葡萄、马铃薯、番茄和其他作物。经口毒性低，无明显中毒症状，且尚未见中毒报道。根据《食品安全国家标准 食品中农药最大残留限量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763—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的规定，烯酰吗啉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荷兰豆（食荚豌豆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的最大残留限量值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15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烯酰吗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超标的原因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可能是为快速控制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加大用药量或未遵守采摘间隔期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噻虫嗪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噻虫嗪是一种具有触杀、胃毒和内吸作用的杀虫剂。能被迅速吸收到植物体内，并在木质部向顶传导。可用于茎叶和土壤处理的主要农作物有芸薹属作物、叶菜类和果菜类、马铃薯、水稻、棉花、落叶果树、咖啡、柑橘、烟草和大豆等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用食品一般不会导致噻虫嗪的急性中毒，但长期食用噻虫嗪超标的食品，对人体健康也有一定影响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噻虫嗪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葱中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3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残留量超标的原因，可能是为快速控制虫害，加大用药量或未遵守采摘间隔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噻虫胺，烟碱类杀虫剂，具有触杀、胃毒作用，具有根内吸活性和层间传导性。土壤处理、叶面喷施和种子处理，防治水稻、玉米、油菜、果树和蔬菜、柑橘的刺吸式和咀嚼式害虫，如飞虱、椿象、蚜虫和烟粉虱。食用食品一般不会导致噻虫胺的急性中毒，但长期食用噻虫胺超标的食品，对人体健康也有一定影响。《食品安全国家标准 食品中农药最大残留限量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中规定，芒果中噻虫胺的最大残留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0.04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噻虫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残留量超标的原因，可能是为快速控制虫害，加大用药量或未遵守采摘间隔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七、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倍硫磷是一种广谱速效的长效杀虫剂，对多种害虫有效，主要起触杀的胃毒作用，残效期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用于防治大豆食心虫，棉花害虫，果树害虫，蔬菜和水稻害虫，对于防治蚊，蝇，臭虫，虱子，蟑螂也有良好效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通过食品摄入一般不会导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倍硫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急性中毒，但长期食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倍硫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超标的食品，对人体健康也有一定影响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食品安全国家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3—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中规定，倍硫磷在豇豆（肥豆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05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倍硫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残留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超标的原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能是为快速控制虫害，加大用药量或未遵守采摘间隔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地美硝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1"/>
          <w:szCs w:val="31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1"/>
          <w:szCs w:val="3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黑体;方正黑体_GBK" w:cs="Times New Roman;DejaVu Sans"/>
          <w:b w:val="false"/>
          <w:b w:val="false"/>
          <w:bCs w:val="false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美硝唑作为硝基咪唑类抗原虫药，具有抗菌谱广、内服吸收快、组织分布广泛等优点。地美硝唑不仅能抗厌氧菌、大肠弧菌、链球菌、葡萄球菌和螺旋体，而且还能抗组织滴虫、纤毛虫和阿米巴原虫等。动物产品中的地美硝唑残留，一般不会导致对人体的急性毒性作用；但长期大量摄入地美硝唑残留超标的食品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人体健康也有一定影响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鸡蛋中不得检出地美硝唑。鸡蛋中检出地美硝唑的原因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可能是在养殖过程中为了快速控制动物疾病而违规使用药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吡唑醚菌酯为杀菌剂，属于甲氧基氨基甲酸酯类，通过抑制菌株的呼吸作用，进而达到杀菌的效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少量的残留不会引起人体急性中毒，但长期食用吡唑醚菌酯超标的食品，对人体健康可能有一定影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中规定，荔枝最大残留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1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吡唑醚菌酯残留量超标原因，可能是为快速控制病害，加大用药量或未遵守采摘间隔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十、多西环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多西环素是半合成四环素类抗菌药物，别名强力霉素。具有抗菌谱广、长效、组织穿透力强、吸收快、体内分布广、生物利用度高等优点。对多西环素敏感的菌种有金黄色葡萄球菌、肺炎链球菌、大肠杆菌、产气杆菌、淋球菌、脑膜炎球菌、化脓性链球菌、志贺菌属、耶尔森菌、单核细胞李斯特菌等。另外，多西环素对立克次体、支原体、衣原体、放线菌等也有一定作用。动物产品的多西环素残留，一般不会导致对人体的急性毒性作用；长期大量摄入多西环素残留超标的食品，可能在人体内蓄积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兽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中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多西环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猪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的最大残留限量值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多西环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超标的原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可能是在养殖过程中为快速控制疫病，养殖户违规加大用药量或不遵守休药期规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-US" w:eastAsia="zh-CN"/>
        </w:rPr>
        <w:t>十一、氟苯尼考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氟氟苯尼考是一种兽医专用酰胺醇类广谱抗菌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敏感细菌所致的猪、鸡及鱼的细菌性疾病，尤其对呼吸系统及肠道感染疗效显著。氟苯尼考一般是通过畜禽疾病治疗导致畜禽体内残留的积累。长期食用氟苯尼考残留超标的蛋品，对人体健康有一定风险。《食品安全国家标准 食品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兽药最大残留限量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31650.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规定，氟苯尼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鸡蛋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μ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鸡蛋中检出氟苯尼考的原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可能是在养殖过程中为快速控制疫病，养殖户违规加大用药量或不遵守休药期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auto" w:val="clear"/>
          <w:lang w:val="en-US" w:eastAsia="zh-CN"/>
        </w:rPr>
        <w:t>十二、呋喃西林代谢物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呋喃西林是硝基呋喃类抗菌药，具有抗菌谱广等特点。对多种革兰氏阳性菌和阴性菌有抗菌作用，对厌氧菌也有作用。动物产品中的呋喃西林代谢物残留，一般不会导致对人体的急性毒性作用；但长期大量摄入呋喃西林代谢物残留超标的食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对人体健康也有一定影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《食品动物中禁止使用的药品及其他化合物清单》（农业农村部公告 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中规定，呋喃西林为食品动物中禁止使用的药品（在动物性食品中不得检出）。猪肉中检出呋喃西林代谢物的原因，可能是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养殖过程中为了快速控制动物疾病而违规使用药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十三、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-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以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-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氯苯氧乙酸钠俗称促生灵、番茄灵、防落素，为最常添加的植物生长调节剂，广泛用在农业、果树和园艺作物从发芽到收获的各个阶段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氯苯氧乙酸钠可促进豆芽肥嫩、粗壮，提高豆芽产量。若长期食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氯苯氧乙酸钠残留过量的豆芽，可能会给身体带来危害。《关于豆芽生产过程中禁止使用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苄基腺嘌呤等物质的公告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201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年第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号）》中明确，生产经营企业不得在豆芽生产过程中使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氯苯氧乙酸钠，豆芽经营者不得经营含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氯苯氧乙酸钠的豆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D99594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十四、啶虫脒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啶虫脒，内吸性杀虫剂，具有层间传导活性和触杀、胃毒作用。用于防治半翅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特别是蚜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缨翅目和鳞翅目害虫，叶面或土壤处理，适用作物广泛，特别适用于蔬菜、果树和茶树。食用食品一般不会导致啶虫脒的急性中毒，但长期食用啶虫脒超标的食品，对人体健康也有一定影响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食品安全国家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3—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中规定，啶虫脒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豇豆（肥豆）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啶虫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残留量超标的原因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可能是为快速控制虫害，加大用药量或未遵守采摘间隔期规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十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除虫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除虫脲，非内吸性昆虫生长调节剂，具有触杀和胃毒作用。在昆虫蜕皮或者卵的孵化时起效。用于林业、观赏乔木和果树，防治多种食叶昆虫。用于棉花、大豆、柑橘、茶树、蔬菜、水稻、花生、树生坚果和蘑菇，防治一些主要害虫。也用于防治蝇类、蚊类、蚱蜢、摩门蟋蟀和迁徙性蝗虫的幼虫。通过食品摄入一般不会导致除虫脲的急性中毒，但长期食用除虫脲超标的食品，对人体健康也有一定影响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中规定，荔枝最大残留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除虫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残留量超标的原因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可能是为快速控制虫害，加大用药量或未遵守采摘间隔期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十六、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酸价（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32"/>
          <w:szCs w:val="32"/>
          <w:lang w:val="en-US" w:eastAsia="zh-CN"/>
        </w:rPr>
        <w:t>KOH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酸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又称酸值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反映食品中油脂的酸败程度。酸价超标会导致食品有哈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异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重超标时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生醛酮类化合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期摄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酸价超标的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会对健康有一定影响。《食品安全国家标准 植物油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6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中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花生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酸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最大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mg/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花生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酸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超标的原因，可能是企业原料采购把关不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也可能是生产工艺不达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还可能与产品储藏条件不当有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Char1">
    <w:name w:val="批注框文本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7:00Z</dcterms:created>
  <dc:creator>ywk-rx</dc:creator>
  <dc:description/>
  <dc:language>en-US</dc:language>
  <cp:lastModifiedBy>LLJ</cp:lastModifiedBy>
  <cp:lastPrinted>2025-08-22T15:30:00Z</cp:lastPrinted>
  <dcterms:modified xsi:type="dcterms:W3CDTF">2025-09-28T11:42:35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14D424694F99BB92776E56C8BA0E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Y0MzQxNGZkMjVlOTc3ZDA4NTZmMzY3NGZjNzVkMjIiLCJ1c2VySWQiOiIxNTcxOTI3ODAxIn0=</vt:lpwstr>
  </property>
  <property fmtid="{D5CDD505-2E9C-101B-9397-08002B2CF9AE}" pid="5" name="commondata">
    <vt:lpwstr>commondata</vt:lpwstr>
  </property>
</Properties>
</file>