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小知识</w:t>
      </w:r>
    </w:p>
    <w:p>
      <w:pPr>
        <w:pStyle w:val="2"/>
        <w:rPr>
          <w:rFonts w:ascii="方正小标宋_GBK" w:hAnsi="方正小标宋_GBK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4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92"/>
        <w:textAlignment w:val="auto"/>
        <w:rPr>
          <w:rFonts w:ascii="Calibri;DejaVu Sans" w:hAnsi="Calibri;DejaVu Sans" w:eastAsia="黑体;方正黑体_GBK" w:cs="Times New Roman;DejaVu Sans"/>
          <w:b w:val="false"/>
          <w:b w:val="false"/>
          <w:bCs w:val="false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;DejaVu Sans" w:eastAsia="黑体;方正黑体_GBK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一</w:t>
      </w:r>
      <w:r>
        <w:rPr>
          <w:rFonts w:ascii="Calibri;DejaVu Sans" w:hAnsi="Calibri;DejaVu Sans" w:cs="Times New Roman;DejaVu Sans" w:eastAsia="黑体;方正黑体_GBK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黑体;方正黑体_GBK" w:cs="Times New Roman;DejaVu Sans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(</w:t>
      </w:r>
      <w:r>
        <w:rPr>
          <w:rFonts w:ascii="Calibri;DejaVu Sans" w:hAnsi="Calibri;DejaVu Sans" w:cs="Times New Roman;DejaVu Sans" w:eastAsia="黑体;方正黑体_GBK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黑体;方正黑体_GBK" w:cs="Times New Roman;DejaVu Sans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)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的食品可能会危害人体健康。</w:t>
      </w:r>
      <w:bookmarkStart w:id="0" w:name="hmcheck_1ceb93055b1543cc984b02229716b1fa"/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GB 2760—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规定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糕点中不得使用脱氢乙酸及其钠盐（以脱氢乙酸计）。食品中检出脱氢乙酸及其钠盐的原因，可能是生产企业为防止食品腐败变质违规添加，也可能是使用了含有脱氢乙酸及其钠盐的配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  <w:lang w:val="en-US" w:eastAsia="zh-CN"/>
        </w:rPr>
        <w:t>二、柠檬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又名食用黄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溶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偶氮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合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应用广泛。如果长期摄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体肝脏等造成损害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—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糕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使用柠檬黄。绿豆饼中检出柠檬黄的原因，可能是生产企业为改善产品色泽、提高市场价值而违规使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也可能是使用了含有柠檬黄的配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亮蓝，又名食用蓝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，属于水溶性非偶氮类合成着色剂，食品行业中适用于糕点、糖果、饮料等的着色。亮蓝必须严格按照标准使用，如果长期摄入，存在致畸、致癌的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糕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不得使用亮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检出亮蓝的主要原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能是生产企业为改善产品色泽、提高市场价值而违规使用，也可能是使用了含有亮蓝的配料。</w:t>
      </w:r>
    </w:p>
    <w:p>
      <w:pPr>
        <w:pStyle w:val="Normal"/>
        <w:spacing w:lineRule="exact" w:line="560"/>
        <w:ind w:firstLine="592"/>
        <w:jc w:val="both"/>
        <w:rPr>
          <w:rFonts w:eastAsia="黑体;方正黑体_GBK"/>
          <w:color w:val="000000"/>
          <w:spacing w:val="-1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  <w:lang w:val="en-US" w:eastAsia="zh-CN"/>
        </w:rPr>
        <w:t>四、糖精钠（以糖精计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—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，糕点中不得使用糖精钠。鸡仔饼（袋）中检出糖精钠（以糖精计）的原因，可能是生产企业违规添加以增加甜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、大肠菌群</w:t>
      </w:r>
    </w:p>
    <w:p>
      <w:pPr>
        <w:pStyle w:val="Normal"/>
        <w:spacing w:lineRule="exact" w:line="560"/>
        <w:ind w:firstLine="640"/>
        <w:rPr>
          <w:rFonts w:eastAsia="黑体;方正黑体_GBK" w:cs="Times New Roman;DejaVu Sans"/>
          <w:b w:val="false"/>
          <w:b w:val="false"/>
          <w:bCs w:val="false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 消毒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复用餐饮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馆自行消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不得检出大肠杆菌。复用餐饮具中检出大肠菌群的原因，</w:t>
      </w:r>
      <w:r>
        <w:rPr>
          <w:rFonts w:ascii="仿宋_GB2312" w:hAnsi="仿宋_GB2312" w:cs="仿宋_GB2312" w:eastAsia="仿宋_GB2312"/>
          <w:sz w:val="32"/>
          <w:szCs w:val="32"/>
        </w:rPr>
        <w:t>可能是在生产过程中受人员、工器具等的污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可能是灭菌工艺不彻底导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还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储存条件不当有关。</w:t>
      </w:r>
    </w:p>
    <w:p>
      <w:pPr>
        <w:pStyle w:val="Normal"/>
        <w:spacing w:lineRule="exact" w:line="560"/>
        <w:ind w:firstLine="592"/>
        <w:rPr>
          <w:rFonts w:eastAsia="黑体;方正黑体_GBK" w:cs="Times New Roman;DejaVu Sans"/>
          <w:b w:val="false"/>
          <w:b w:val="false"/>
          <w:bCs w:val="false"/>
          <w:color w:val="000000"/>
          <w:spacing w:val="-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;DejaVu Sans" w:eastAsia="黑体;方正黑体_GBK"/>
          <w:b w:val="false"/>
          <w:bCs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阴离子合成洗涤剂（以十二烷基苯磺酸钠计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如果饮用水生产过程或餐具清洗消毒过程中控制不当，会造成洗涤剂在水体或餐具上的残留过量，对人体健康产生不良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消毒餐（饮）具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34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检出阴离子合成洗涤剂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餐（饮）具中检出阴离子合成洗涤剂的原因可能是由于餐（饮）具消毒单位使用的洗涤剂不合格或使用量过大，或未经足够量清水冲洗。</w:t>
      </w:r>
    </w:p>
    <w:p>
      <w:pPr>
        <w:pStyle w:val="Normal"/>
        <w:spacing w:lineRule="exact" w:line="560"/>
        <w:ind w:firstLine="640"/>
        <w:rPr>
          <w:rFonts w:eastAsia="黑体;方正黑体_GBK" w:cs="Times New Roman;DejaVu Sans"/>
          <w:color w:val="000000"/>
          <w:spacing w:val="-1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多菌灵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多菌灵是一种广谱性杀菌剂，对多种作物由真菌引起的病害具有防治效果，广泛用于果树、蔬菜、粮棉和林木病害的防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研究未见遗传毒性。长期食用多菌灵超标的食品，对人体健康可能产生的危害尚未明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国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，多菌灵在荷兰豆（食荚豌豆）中最大残留限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02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多菌灵残留量超标的原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能是为快速控制病害，加大用药量或未遵守采摘间隔期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spacing w:lineRule="exact" w:line="560" w:before="0" w:after="0"/>
        <w:ind w:firstLine="640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烯酰吗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烯酰吗啉具有良好保护性能和抗芽孢形成的内吸性杀菌剂。对卵菌纲真菌具有杀灭作用。经口毒性低，无明显中毒症状，且尚未见中毒报道。我国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，烯酰吗啉在荷兰豆（食荚豌豆）中最大残留限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5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食品中烯酰吗啉残留量超标的原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能是为快速控制病害，加大用药量或未遵守采摘间隔期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九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苯醚甲环唑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醚甲环唑是高效广谱杀菌剂，对蔬菜和瓜果等多种真菌性病害具有很好的防治作用。少量的残留不会引起人体急性中毒，但长期食用苯醚甲环唑超标的食品，对人体健康可能有一定影响。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苯醚甲环唑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荔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荔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苯醚甲环唑超标的原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能是为快速控制病害，加大用药量或未遵守采摘间隔期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十、吡唑醚菌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唑醚菌酯为杀菌剂，属于甲氧基氨基甲酸酯类，通过抑制菌株的呼吸作用，进而达到杀菌的效果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少量的残留不会引起人体急性中毒，但长期食用吡唑醚菌酯超标的食品，对人体健康可能有一定影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吡唑醚菌酯在荔枝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吡唑醚菌酯残留量超标原因，可能是为快速控制病害，加大用药量或未遵守采摘间隔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十一、氯氟氰菊酯和高效氯氟氰菊酯</w:t>
      </w:r>
    </w:p>
    <w:p>
      <w:pPr>
        <w:pStyle w:val="Normal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氯氟氰菊酯和高效氯氟氰菊酯，是一种广谱、高效拟除虫菊酯类杀虫剂，以触杀和胃毒作用为主，无内吸作用，被广泛用于农林业和卫生害虫的防治。食用食品一般不会导致氯氟氰菊酯和高效氯氟氰菊酯的急性中毒，但长期食用氯氟氰菊酯和高效氯氟氰菊酯超标的食物，对人体健康也有一定的影响。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规定，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在韭菜中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最大残留限量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mg/k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在荔枝中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最大残留限量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mg/k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残留量超标的原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能是为快速控制虫害，加大用药量或未遵守采摘间隔期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spacing w:lineRule="exact" w:line="560" w:before="0" w:after="0"/>
        <w:ind w:left="0" w:firstLine="640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十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戊唑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1"/>
          <w:szCs w:val="31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戊唑醇是具有保护、治疗和铲除作用的内吸性杀菌剂。迅速被植物营养部位吸收，主要向顶传导至各营养部位，可防治各种作物上的众多病害。食用食品一般不会导致戊唑醇的急性中毒，但长期食用戊唑醇超标的食品，对人体健康也有一定影响。根据《食品安全国家标准 食品中农药最大残留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规定，葱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戊唑醇的最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戊唑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的原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能是为快速控制虫害，加大用药量或未遵守采摘间隔期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508" w:leader="none"/>
        </w:tabs>
        <w:spacing w:lineRule="exact" w:line="560" w:before="0" w:after="0"/>
        <w:ind w:left="0"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丙环唑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丙环唑，有保护和治疗作用的内吸性叶面杀菌剂，通过木质部向顶传导。用于防治谷物由黄瓜旋孢腔菌、禾白粉菌、等引起的病害；用于防治香蕉由球腔菌属和香蕉黑叶条斑菌引起的病害；用于防治水稻纹枯病、稻胡麻斑病等。食用食品一般不会导致丙环唑的急性中毒，但长期食用丙环唑超标的食品，对人体健康也有一定影响。根据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的规定，葱中丙环唑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丙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残留量超标的原因，可能是为快速控制虫害，加大用药量或未遵守采摘间隔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lang w:val="en-US" w:eastAsia="zh-CN" w:bidi="ar-SA"/>
        </w:rPr>
        <w:t>十四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lang w:val="en-US" w:eastAsia="zh-CN" w:bidi="ar-SA"/>
        </w:rPr>
        <w:t>氯霉素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氯霉素是酰胺醇类抗生素，对革兰氏阳性菌和革兰氏阴性菌均有较好的抑制作用。动物产品的氯霉素残留，一般不会导致对人体的急性毒性作用；长期大量摄入氯霉素残留超标的食品，可能在人体内蓄积，产生耐药并对同类药物有交叉耐药，引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良</w:t>
      </w:r>
      <w:r>
        <w:rPr>
          <w:rFonts w:ascii="仿宋_GB2312" w:hAnsi="仿宋_GB2312" w:cs="仿宋_GB2312" w:eastAsia="仿宋_GB2312"/>
          <w:bCs/>
          <w:sz w:val="32"/>
          <w:szCs w:val="32"/>
        </w:rPr>
        <w:t>反应等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动物中禁止使用的药品及其他化合物清单》（农业农村部公告 第</w:t>
      </w:r>
      <w:r>
        <w:rPr>
          <w:rFonts w:eastAsia="仿宋_GB2312" w:cs="仿宋_GB2312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和海水鱼中不得检出氯霉素</w:t>
      </w:r>
      <w:r>
        <w:rPr>
          <w:rFonts w:ascii="仿宋_GB2312" w:hAnsi="仿宋_GB2312" w:cs="仿宋_GB2312" w:eastAsia="仿宋_GB2312"/>
          <w:bCs/>
          <w:sz w:val="32"/>
          <w:szCs w:val="32"/>
        </w:rPr>
        <w:t>。氯霉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量超标</w:t>
      </w:r>
      <w:r>
        <w:rPr>
          <w:rFonts w:ascii="仿宋_GB2312" w:hAnsi="仿宋_GB2312" w:cs="仿宋_GB2312" w:eastAsia="仿宋_GB2312"/>
          <w:bCs/>
          <w:sz w:val="32"/>
          <w:szCs w:val="32"/>
        </w:rPr>
        <w:t>的原因，可能是在养殖过程中为了快速控制动物疾病而违规使用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过氧化值（以脂肪计）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过氧化值（以脂肪计）的最大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/100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过氧化值（以脂肪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超标的原因</w:t>
      </w:r>
      <w:r>
        <w:rPr>
          <w:rFonts w:ascii="仿宋_GB2312" w:hAnsi="仿宋_GB2312" w:cs="仿宋_GB2312" w:eastAsia="仿宋_GB2312"/>
          <w:sz w:val="32"/>
          <w:szCs w:val="32"/>
        </w:rPr>
        <w:t>，可能是原料中的脂肪已经被氧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也可能与产品在储运过程中环境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十六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 糕点、面包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糕点同一批次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样品的菌落总数检验结果均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FU/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且最多允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样品的检验结果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FU/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菌落总数超标的原因，可能是企业未按要求严格控制生产加工过程的卫生条件；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十八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镉（以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Cd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—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双壳贝类中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的最大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检验值超标的原因，可能是双壳贝类对生长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十九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恩诺沙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恩诺沙星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GB 31650—201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）中规定，恩诺沙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其他动物的肌肉及脂肪中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虾中恩诺沙星残留量超标的原因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可能是在养殖过程中为快速控制疫病，养殖户违规加大用药量或不遵守休药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十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土霉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霉素为四环素类抗生素。土霉素对金黄色葡萄球菌、肺炎球菌、化脓性链球菌、淋球菌、脑膜炎球菌、大肠杆菌、产气杆菌、志贺菌属、耶尔森菌、单核细胞李斯特菌等有较强抗菌活性；土霉素对立克次体、支原体、衣原体、放线菌等也有较强作用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土霉素（残留标志物为土霉素、金霉素、四环素单个或组合）在虾的肌肉中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虾中土霉素残留量超标的原因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可能是在养殖过程中为快速控制疫病，养殖户违规加大用药量或不遵守休药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十一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金霉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金霉素是由金色链霉菌发酵产生的四环素类抗菌药。具有抗菌谱广、配伍禁忌少、安全高效、成本低等优点。动物产品的金霉素残留，一般不会导致对人体的急性毒性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金霉素（残留标志物为土霉素、金霉素、四环素单个或组合）在虾的肌肉中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下虾中金霉素残留量超标的原因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可能是在养殖过程中为快速控制疫病，养殖户违规加大用药量或不遵守休药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十二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四环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四环素是具有菲烷母核的抗菌药物。具有抗菌谱广、使用便捷、配伍禁忌少、安全高效、成本低等优点。动物产品的四环素残留，一般不会导致对人体的急性毒性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—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四环素（残留标志物为土霉素、金霉素、四环素单个或组合）在虾中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虾中四环素残留量超标的原因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可能是在养殖过程中为快速控制疫病，养殖户违规加大用药量或不遵守休药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十三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呋喃唑酮代谢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呋喃唑酮是硝基呋喃类抗菌药，具有抗菌谱广等特点。对革兰氏阳性菌及阴性菌均有一定抗菌作用。动物产品中的呋喃唑酮代谢物残留，一般不会导致对人体的急性毒性作用；长期大量摄入呋喃唑酮代谢物残留超标的食品，对人体健康有一定影响。《食品动物中禁止使用的药品及其他化合物清单》（农业农村部公告 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中规定，呋喃唑酮代谢物为食品动物中禁止使用的药品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海水虾和海水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不得检出。呋喃唑酮代谢物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残留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超标的原因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可能是在养殖过程中为了快速控制动物疾病而违规使用药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二十四、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-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-BA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）</w:t>
      </w:r>
    </w:p>
    <w:p>
      <w:pPr>
        <w:pStyle w:val="Style14"/>
        <w:spacing w:lineRule="exact" w:line="560" w:before="0" w:after="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是一种人工合成的细胞分裂素，为白色或类白色晶体，难溶于水，微溶于乙醇，在酸、碱中稳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具有抑制植物叶内叶绿素、核酸和蛋白质分解的作用。国家食品药品监督管理总局、农业部、国家卫生和计划生育委员会发布的《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》中明确，为确保豆芽食用安全，生产经营企业不得在豆芽生产过程中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豆芽经营者不得经营含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豆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豆芽中检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的原因，可能是生产者为了抑制豆芽生根、提高豆芽产量而违规使用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十五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氟苯尼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氟氟苯尼考是一种兽医专用酰胺醇类广谱抗菌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于敏感细菌所致的猪、鸡及鱼的细菌性疾病，尤其对呼吸系统及肠道感染疗效显著。氟苯尼考一般是通过畜禽疾病治疗导致畜禽体内残留的积累。长期食用氟苯尼考残留超标的蛋品，对人体健康有一定风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氟苯尼考在其他动物的肌肉中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μg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贝类中氟苯尼考超标的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可能是在养殖过程中为快速控制疫病，养殖户违规加大用药量或不遵守休药期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</w:p>
  <w:p>
    <w:pPr>
      <w:pStyle w:val="Footer"/>
      <w:rPr>
        <w:lang w:val="zh-CN"/>
      </w:rPr>
    </w:pPr>
    <w:r>
      <w:rPr>
        <w:lang w:val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Calibri;DejaVu Sans" w:hAnsi="Calibri;DejaVu Sans" w:eastAsia="仿宋;方正仿宋_GBK" w:cs="Times New Roman;DejaVu Sans"/>
      <w:kern w:val="2"/>
      <w:sz w:val="32"/>
      <w:szCs w:val="22"/>
    </w:rPr>
  </w:style>
  <w:style w:type="character" w:styleId="Char1">
    <w:name w:val="批注框文本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7:00Z</dcterms:created>
  <dc:creator>ywk-rx</dc:creator>
  <dc:description/>
  <dc:language>en-US</dc:language>
  <cp:lastModifiedBy>uos</cp:lastModifiedBy>
  <cp:lastPrinted>2025-08-22T07:30:00Z</cp:lastPrinted>
  <dcterms:modified xsi:type="dcterms:W3CDTF">2025-10-11T17:18:01Z</dcterms:modified>
  <cp:revision>1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5B68CBBF04FDC920EA688858806F_43</vt:lpwstr>
  </property>
  <property fmtid="{D5CDD505-2E9C-101B-9397-08002B2CF9AE}" pid="3" name="KSOProductBuildVer">
    <vt:lpwstr>2052-12.1.2.22550</vt:lpwstr>
  </property>
  <property fmtid="{D5CDD505-2E9C-101B-9397-08002B2CF9AE}" pid="4" name="KSOTemplateDocerSaveRecord">
    <vt:lpwstr>eyJoZGlkIjoiMDY0MzQxNGZkMjVlOTc3ZDA4NTZmMzY3NGZjNzVkMjIiLCJ1c2VySWQiOiIxNTcxOTI3ODAxIn0=</vt:lpwstr>
  </property>
  <property fmtid="{D5CDD505-2E9C-101B-9397-08002B2CF9AE}" pid="5" name="commondata">
    <vt:lpwstr>commondata</vt:lpwstr>
  </property>
</Properties>
</file>