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海南省车用汽油、车用柴油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2"/>
            <w:szCs w:val="32"/>
            <w:shd w:fill="FFFFFF" w:val="clear"/>
          </w:rPr>
          <w:t>产品质量省级监督抽查产品及其企业名单</w:t>
        </w:r>
      </w:hyperlink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检机构：海南省产品质量监督检验所</w:t>
      </w:r>
    </w:p>
    <w:tbl>
      <w:tblPr>
        <w:tblW w:w="138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1701"/>
        <w:gridCol w:w="709"/>
        <w:gridCol w:w="850"/>
        <w:gridCol w:w="1276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受检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商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生产日期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抽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主要不合格项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定安众城实业有限公司定城加油加气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定安众城实业有限公司定城加油加气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文昌新潮农贸有限公司中海南方石化国达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昌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文昌新潮农贸有限公司中海南方石化国达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昌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保亭县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保亭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保亭县城加油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陵水陵昌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陵水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陵水陵昌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陵水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万宁长安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宁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万宁时兴农机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宁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石油太平洋有限责任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三亚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方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-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石油太平洋有限责任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三亚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方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-1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乐东九龙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乐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乐东九龙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乐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洋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-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白沙县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白沙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白沙县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白沙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昌江侯臣加油站管理有限公司昌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昌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昌江侯臣加油站管理有限公司昌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昌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儋州中兴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儋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儋州中兴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儋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海油东方石化有限责任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东方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海油东方石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-09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临高高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临高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临高高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临高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琼中金帆能源贸易有限公司金帆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中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琼中金帆能源贸易有限公司金帆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中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屯昌屯北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屯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琼海兴海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海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琼海兴海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海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海口龙昆南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海口龙昆南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口珠龙贸易有限公司文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口珠龙贸易有限公司文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海口城东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海口城东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海口城东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马村油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马村油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油海南石油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油海南石油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tsb.hainan.gov.cn/qtsb/yw_pd/sjcs/zfyjdc/dtxx/201407/W0201407014440658312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0:00Z</dcterms:created>
  <dc:creator>邓志勇</dc:creator>
  <dc:description/>
  <dc:language>en-US</dc:language>
  <cp:lastModifiedBy>王雪梅</cp:lastModifiedBy>
  <dcterms:modified xsi:type="dcterms:W3CDTF">2020-01-07T03:01:58Z</dcterms:modified>
  <cp:revision>2</cp:revision>
  <dc:subject/>
  <dc:title>2014年页岩、煤矸石砖及砌块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